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13811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1.2pt;mso-wrap-distance-left:9.05pt;mso-wrap-distance-right:9.05pt;mso-wrap-distance-top:0pt;mso-wrap-distance-bottom:0pt;margin-top:0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94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napToGrid w:val="false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张玲委员：</w:t>
      </w:r>
    </w:p>
    <w:p>
      <w:pPr>
        <w:pStyle w:val="P0"/>
        <w:snapToGrid w:val="false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您提出的《关于实施螺丝塘小学附属工程的建议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已交我们研究办理，现答复如下：</w:t>
      </w:r>
    </w:p>
    <w:p>
      <w:pPr>
        <w:pStyle w:val="P0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螺丝塘小学新教学楼一期工程于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开工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验收合格，现已经投入使用，但是，教学楼附属工程至今没有开展。教学楼旁边道路不够平坦，遇到雨天，会有大面积积水。另外，前期工程车辆进出校园，导致学校操场高低不平，学生开展户外活动时存在较大的安全隐患。并且，老教学楼属于危房，存在安全隐患。</w:t>
      </w:r>
    </w:p>
    <w:p>
      <w:pPr>
        <w:pStyle w:val="P0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办理情况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提出的有关部门应重视学校环境安全，落实资金拆除老教学楼，对螺丝塘小学附属工程进行平整硬化的建议，教育局高度重视，对相关情况进行了再次梳理：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以前，</w:t>
      </w:r>
      <w:r>
        <w:rPr>
          <w:rFonts w:ascii="仿宋_GB2312" w:hAnsi="仿宋_GB2312" w:eastAsia="仿宋_GB2312"/>
          <w:sz w:val="32"/>
          <w:szCs w:val="32"/>
        </w:rPr>
        <w:t>螺蛳塘小学教学楼工程，在施工过程中发生了经济纠纷，材料供应商将工程承包商、县教育局</w:t>
      </w:r>
      <w:r>
        <w:rPr>
          <w:rFonts w:ascii="仿宋_GB2312" w:hAnsi="仿宋_GB2312"/>
          <w:sz w:val="32"/>
          <w:szCs w:val="32"/>
        </w:rPr>
        <w:t>吿</w:t>
      </w:r>
      <w:r>
        <w:rPr>
          <w:rFonts w:ascii="仿宋_GB2312" w:hAnsi="仿宋_GB2312" w:eastAsia="仿宋_GB2312"/>
          <w:sz w:val="32"/>
          <w:szCs w:val="32"/>
        </w:rPr>
        <w:t>上法庭，致使工程严重滞后，该工程虽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竣工验收，但由于时间过长，根据有关规定，项目建设资金被县财政局盘活收回，故该项目附属工程无法实施。</w:t>
      </w:r>
    </w:p>
    <w:p>
      <w:pPr>
        <w:pStyle w:val="P0"/>
        <w:snapToGrid w:val="false"/>
        <w:spacing w:lineRule="exact" w:line="5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下步工作方向</w:t>
      </w:r>
    </w:p>
    <w:p>
      <w:pPr>
        <w:pStyle w:val="Style16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教育局将等待上级政策支持，并积极向上级财政部门争取缺资金用于附属工程建设，确保彻底早日改善学校办学条件。</w:t>
      </w:r>
    </w:p>
    <w:p>
      <w:pPr>
        <w:pStyle w:val="Style16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4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8-07-17T13:18:00Z</cp:lastPrinted>
  <dcterms:modified xsi:type="dcterms:W3CDTF">2018-07-17T05:18:20Z</dcterms:modified>
  <cp:revision>37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