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635</wp:posOffset>
                </wp:positionV>
                <wp:extent cx="121856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1.2pt;mso-wrap-distance-left:9.05pt;mso-wrap-distance-right:9.05pt;mso-wrap-distance-top:0pt;mso-wrap-distance-bottom:0pt;margin-top:0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318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李春燕代表：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提出的《关于修缮茂舍祖村幼儿园的建议》，已交我们研究办理，现答复如下：</w:t>
      </w:r>
    </w:p>
    <w:p>
      <w:pPr>
        <w:pStyle w:val="P0"/>
        <w:numPr>
          <w:ilvl w:val="0"/>
          <w:numId w:val="1"/>
        </w:numPr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茂舍祖村幼儿园</w:t>
      </w:r>
      <w:r>
        <w:rPr>
          <w:rFonts w:ascii="仿宋_GB2312" w:hAnsi="仿宋_GB2312" w:eastAsia="仿宋_GB2312"/>
          <w:sz w:val="32"/>
          <w:szCs w:val="32"/>
        </w:rPr>
        <w:t>是由原来的小学撤并后，用原来小学的校舍办幼儿园，因原校舍建设年代久远老旧，格局也不满足办幼儿园的标准，为了改善幼儿园的办学条件，消除安全隐患，需要及时对校舍进行修缮。</w:t>
      </w:r>
    </w:p>
    <w:p>
      <w:pPr>
        <w:pStyle w:val="P0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P0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您提出的关于修缮茂舍祖村幼儿园的建议，县教育局及时安排相关人员实地调研，了解掌握实际情况。目前，已得制定出初步方案，</w:t>
      </w:r>
      <w:r>
        <w:rPr>
          <w:rFonts w:ascii="仿宋_GB2312" w:hAnsi="仿宋_GB2312" w:eastAsia="仿宋_GB2312"/>
          <w:sz w:val="32"/>
          <w:szCs w:val="32"/>
        </w:rPr>
        <w:t>修缮所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资金，由西街口镇中心学校从幼儿园预算外经费中安排一部分，向西街口镇人民政府申请补助一部分，不足部分由教育局补助。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快落实项目资金，办理修缮手续，力争早日完成项目交给学校，让项目真正发挥效益，最大限度满足学校办学需求，改善办学条件。</w:t>
      </w:r>
    </w:p>
    <w:p>
      <w:pPr>
        <w:pStyle w:val="Style16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4:43:58Z</dcterms:modified>
  <cp:revision>32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