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13049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2pt;mso-wrap-distance-left:9.05pt;mso-wrap-distance-right:9.05pt;mso-wrap-distance-top:0pt;mso-wrap-distance-bottom:0pt;margin-top: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316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春燕代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提出的《关于扩建西街口镇中心小学餐厅的建议》，已交我们办理，现答复如下：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街口镇学生最集中的完小点西街口镇中心小学，西街口镇中心小学现有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现有的餐厅面积只能满足学生打饭和三分之二的学生有餐位吃饭，还有三分之一的学生没有地点安排餐位，每顿饭都是蹲着或站着吃饭。餐位紧张给学生就餐带来了极大的不便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扩建西街口镇中心小学餐厅的建议，县教育局十分重视，及时安排人员实地踏勘，了解掌握情况，并积极主动与上级部门对接联系，申报项目计划，待市级出批复同意实施后，资金到位即可开展项目前期工作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与市教育局的对接联系，积极应问题和困难，争取项目资金，早日实施中心小学餐厅扩建项目，以解决学生用餐不便的问题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4:41:46Z</dcterms:modified>
  <cp:revision>4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