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635</wp:posOffset>
                </wp:positionV>
                <wp:extent cx="12566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1.2pt;mso-wrap-distance-left:9.05pt;mso-wrap-distance-right:9.05pt;mso-wrap-distance-top:0pt;mso-wrap-distance-bottom:0pt;margin-top:0pt;mso-position-vertical-relative:text;margin-left: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315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春燕代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您提出的《关于改建西街口镇中心小学大门的建议》，已交我们办理，现答复如下：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街口镇中心小学现有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虽有两道大门，但都紧邻集镇主要干道，学生收放假都会造成道路拥堵，存在极大的交通安全隐患问题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关于改建西街口镇中心小学大门的建议，县教育局十分重视，及时安排人员实地踏勘，了解掌握情况，并积极主动与上级部门联系对接，申报项目计划，一旦得到市级批复，资金到位即可开展项目前期工作。</w:t>
      </w:r>
    </w:p>
    <w:p>
      <w:pPr>
        <w:pStyle w:val="P0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与市教育局的对接联系，积极应问题和困难，争取项目资金，早日对学校大门进行改建，以排除校园安全隐患。</w:t>
      </w:r>
    </w:p>
    <w:p>
      <w:pPr>
        <w:pStyle w:val="Style16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4:41:11Z</dcterms:modified>
  <cp:revision>42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