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1804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1.2pt;mso-wrap-distance-left:9.05pt;mso-wrap-distance-right:9.05pt;mso-wrap-distance-top:0pt;mso-wrap-distance-bottom:0pt;margin-top:0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248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兰仙代表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给乡村教师建周转房的建议》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已交我们研究办理，现作如下答复：</w:t>
      </w:r>
    </w:p>
    <w:p>
      <w:pPr>
        <w:pStyle w:val="P0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P0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几年，为了让乡村的孩子接受优质教育，村完小的学生几乎都集中到乡镇中心小学了，而集中后的乡镇中心小学，出现了乡村教师住房紧张的问题，有的三四个老师挤在一间宿舍，给教师的工作、生活带了极大的不便。</w:t>
      </w:r>
    </w:p>
    <w:p>
      <w:pPr>
        <w:pStyle w:val="P0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给乡村教师建周转房的建议，县教育局经过调研摸底后，认真仔细调研分析研究，初步拟定乡村教师周转房解决方案：一是有条件的学校采取学校出一点、县政府补一点、积极争取省市资金支持一点的办法解决学校教师宿舍不足的问题。二是积极争取与上级学校发展规划部门联系对接，把我县教师宿舍的建设纳入昆明市教师周转房建设项目。</w:t>
      </w:r>
    </w:p>
    <w:p>
      <w:pPr>
        <w:pStyle w:val="P0"/>
        <w:snapToGrid w:val="false"/>
        <w:spacing w:lineRule="exact" w:line="52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在条件成熟的情况下，利用学校生均公用经费、争取县级补贴、争取上级补助，先行建设一部分学校教师宿舍。</w:t>
      </w:r>
    </w:p>
    <w:p>
      <w:pPr>
        <w:pStyle w:val="P0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积极与上级加强联系和对接，力争把学校教师宿舍建设纳入昆明市教师周转宿舍项目规划。</w:t>
      </w:r>
    </w:p>
    <w:p>
      <w:pPr>
        <w:pStyle w:val="Style16"/>
        <w:snapToGrid w:val="false"/>
        <w:spacing w:lineRule="exact" w:line="52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4:40:37Z</dcterms:modified>
  <cp:revision>28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