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030</wp:posOffset>
                </wp:positionH>
                <wp:positionV relativeFrom="paragraph">
                  <wp:posOffset>635</wp:posOffset>
                </wp:positionV>
                <wp:extent cx="116967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31.2pt;mso-wrap-distance-left:9.05pt;mso-wrap-distance-right:9.05pt;mso-wrap-distance-top:0pt;mso-wrap-distance-bottom:0pt;margin-top:0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200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赵永和代表：</w:t>
      </w:r>
    </w:p>
    <w:p>
      <w:pPr>
        <w:pStyle w:val="P0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您提出的《关于新建圭山中心小学学生餐厅的建议》，已交我局办理，现答复如下：</w:t>
      </w:r>
    </w:p>
    <w:p>
      <w:pPr>
        <w:pStyle w:val="P0"/>
        <w:snapToGrid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P0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圭山中心小学现有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个教学班，在校师生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余人，因是山区学校，师生几乎都在学校用餐。但目前学校无室内餐厅，千余名师生均在露天用餐，而圭山属于高寒山区，露天用餐学生极易感冒，特别遇到阴雨天及寒冷的冬天，师生就餐问题更突出。</w:t>
      </w:r>
    </w:p>
    <w:p>
      <w:pPr>
        <w:pStyle w:val="Normal"/>
        <w:snapToGrid w:val="false"/>
        <w:spacing w:lineRule="exact" w:line="50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理情况</w:t>
      </w:r>
    </w:p>
    <w:p>
      <w:pPr>
        <w:pStyle w:val="Normal"/>
        <w:snapToGrid w:val="false"/>
        <w:spacing w:lineRule="exact" w:line="500"/>
        <w:ind w:left="-141"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针对您提出的关于新建圭山中心小学学生餐厅的建议，县教育局高度重视，及时安排人员深入学校，进行实地踏勘，了解情况， 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完成了选址及地址勘察报告，并办理了《土地使用证》，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与设计方签订了设计合同，设计方正在进行可研报告及设计方案的编制，</w:t>
      </w:r>
      <w:r>
        <w:rPr>
          <w:rFonts w:ascii="仿宋_GB2312" w:hAnsi="仿宋_GB2312" w:eastAsia="仿宋_GB2312"/>
          <w:sz w:val="32"/>
          <w:szCs w:val="32"/>
        </w:rPr>
        <w:t>设计方案通过后将会按基建程序推进，预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建成投入使用。</w:t>
      </w:r>
    </w:p>
    <w:p>
      <w:pPr>
        <w:pStyle w:val="Normal"/>
        <w:snapToGrid w:val="false"/>
        <w:spacing w:lineRule="exact" w:line="500"/>
        <w:ind w:left="-141"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同时，为确保项目早日推进，县教育局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第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次局务作出决定，待“王一亭国际文化基金会”捐赠建盖圭山中心小学餐厅的款项到账后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由县教育局安排项目缺口资金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P0"/>
        <w:snapToGrid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方向</w:t>
      </w:r>
    </w:p>
    <w:p>
      <w:pPr>
        <w:pStyle w:val="P0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加快项目前期手续办理，促进项目早日开工建设，并加强项目的监管，争取尽快完工交付使用，让项目真正发挥效益，最大限度满足学校办学需求。</w:t>
      </w:r>
    </w:p>
    <w:p>
      <w:pPr>
        <w:pStyle w:val="Style16"/>
        <w:snapToGrid w:val="false"/>
        <w:spacing w:lineRule="exact" w:line="500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0-09-09T15:39:00Z</cp:lastPrinted>
  <dcterms:modified xsi:type="dcterms:W3CDTF">2018-07-17T04:39:45Z</dcterms:modified>
  <cp:revision>31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