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340</wp:posOffset>
                </wp:positionH>
                <wp:positionV relativeFrom="paragraph">
                  <wp:posOffset>635</wp:posOffset>
                </wp:positionV>
                <wp:extent cx="122936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1.2pt;mso-wrap-distance-left:9.05pt;mso-wrap-distance-right:9.05pt;mso-wrap-distance-top:0pt;mso-wrap-distance-bottom:0pt;margin-top:0pt;mso-position-vertical-relative:text;margin-left:3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198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赵永和代表：</w:t>
      </w:r>
    </w:p>
    <w:p>
      <w:pPr>
        <w:pStyle w:val="Normal"/>
        <w:snapToGrid w:val="false"/>
        <w:spacing w:lineRule="exact" w:line="500"/>
        <w:jc w:val="left"/>
        <w:rPr>
          <w:rStyle w:val="Style15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您提出的《关于规范农村处置学校闲置校舍的建议》，已交我们研究办理，现答复如下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石林县实施“集、收、靠”战略后，对农村学校布局进行了调整，撤点并校留下了大量农村闲置校舍，这部分相校舍年久失修，已成为危房，因中心学校离闲置校舍远，无法监管，存在较大安全隐患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针对您提出的关于规范农村处置学校闲置校舍的建议，县教育局积极作调研，并会同县财政局，就规范农村处置学校闲置校舍作了研究办理。闲置校舍划若归村委会管理，首先，要进行资产处置，处置后若村委会不愿意接管，因村委会不是行政、事业单位，政府是无权向村委会下达接管命令的。鉴于此情况，县教育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就闲置校舍处置作</w:t>
      </w:r>
      <w:r>
        <w:rPr>
          <w:rFonts w:ascii="仿宋_GB2312" w:hAnsi="仿宋_GB2312" w:cs="黑体" w:eastAsia="仿宋_GB2312"/>
          <w:sz w:val="32"/>
          <w:szCs w:val="32"/>
        </w:rPr>
        <w:t>另行研究，决定会同县财政局、各乡镇（街道办），再一次摸清底数，结合实际，在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底前，对校舍的不同用途，</w:t>
      </w:r>
      <w:r>
        <w:rPr>
          <w:rFonts w:ascii="仿宋_GB2312" w:hAnsi="仿宋_GB2312" w:eastAsia="仿宋_GB2312"/>
          <w:sz w:val="32"/>
          <w:szCs w:val="32"/>
        </w:rPr>
        <w:t>采取多种不同方式合理、规范处理闲置校舍资产，确保监管主体明确，监管职责履行到位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一是进一步加强与县财政、各乡镇（街道办）对接，加快合理、规范处置闲置校舍进程，争取在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黑体" w:eastAsia="仿宋_GB2312"/>
          <w:sz w:val="32"/>
          <w:szCs w:val="32"/>
        </w:rPr>
        <w:t>完成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是在完成对学校闲置校舍处置前，督促学校设置安全提示，加强宣传教育，防止无关人员进入发生安全事故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联系人：王大军      联系电话：</w:t>
      </w:r>
      <w:r>
        <w:rPr>
          <w:rFonts w:eastAsia="仿宋_GB2312" w:cs="黑体" w:ascii="仿宋_GB2312" w:hAnsi="仿宋_GB2312"/>
          <w:sz w:val="32"/>
          <w:szCs w:val="32"/>
        </w:rPr>
        <w:t>15087022287</w:t>
      </w:r>
      <w:r>
        <w:rPr>
          <w:rFonts w:ascii="仿宋_GB2312" w:hAnsi="仿宋_GB2312" w:cs="黑体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8-07-19T15:03:00Z</cp:lastPrinted>
  <dcterms:modified xsi:type="dcterms:W3CDTF">2018-07-19T07:08:41Z</dcterms:modified>
  <cp:revision>50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