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7520</wp:posOffset>
                </wp:positionH>
                <wp:positionV relativeFrom="paragraph">
                  <wp:posOffset>635</wp:posOffset>
                </wp:positionV>
                <wp:extent cx="13131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1.2pt;mso-wrap-distance-left:9.05pt;mso-wrap-distance-right:9.05pt;mso-wrap-distance-top:0pt;mso-wrap-distance-bottom:0pt;margin-top:0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161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窦海英代表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《关于在石林民族中学开设组建“云鹏班”的建议》，已交我们办理，现答复如下：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为少数民族自治县的一所民族中学，自学校创建以来，石林民族中学培养了一批批少数民族优秀人才，为石林县经济社会发展作出了贡献。长期以来，由于受生源短板的限制，石林民族中学教育质量一直起起伏伏。目前，通过多年的发展，石林民族中学师资力量逐渐雄厚，办学条件日益改善，已具备培养更多更好的优质学生基础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办理情况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您提出的关于在石林民族中学开设组建“云鹏班”的建议，县教育局高度重视，及时</w:t>
      </w:r>
      <w:r>
        <w:rPr>
          <w:rFonts w:ascii="仿宋" w:hAnsi="仿宋" w:cs="仿宋" w:eastAsia="仿宋"/>
          <w:color w:val="000000"/>
          <w:sz w:val="32"/>
          <w:szCs w:val="32"/>
        </w:rPr>
        <w:t>深入到民族中学等城区热点学校进行招生调研，广泛听取学校、老师、人大代表和政协委员、各招委成员单位的意见和建议，在认真归纳、提炼总结各方意见和建议的基础上，出台了</w:t>
      </w:r>
      <w:r>
        <w:rPr>
          <w:rFonts w:ascii="仿宋" w:hAnsi="仿宋" w:cs="仿宋" w:eastAsia="仿宋"/>
          <w:sz w:val="32"/>
          <w:szCs w:val="32"/>
        </w:rPr>
        <w:t>《石林彝族自治县招生考试委员会关于石林彝族自治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招生考试工作的通知》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县内普通高中搭建科学合理、公平竞争的有效机制。通知规定，</w:t>
      </w:r>
      <w:r>
        <w:rPr>
          <w:rFonts w:ascii="仿宋" w:hAnsi="仿宋" w:cs="仿宋" w:eastAsia="仿宋"/>
          <w:sz w:val="32"/>
          <w:szCs w:val="32"/>
        </w:rPr>
        <w:t>允许石林民族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面向全县招收“云鹏班”一个班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（其中汉族生不超过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），录取时间在全县统招择优录取之前进行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打算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促学校认真组织教职工学习招生政策，广泛宣传招生政策，安全、规范、有序有序地组织“云鹏班”招生。</w:t>
      </w:r>
    </w:p>
    <w:p>
      <w:pPr>
        <w:pStyle w:val="Style16"/>
        <w:snapToGrid w:val="false"/>
        <w:spacing w:lineRule="exact" w:line="500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们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8-07-17T11:42:00Z</cp:lastPrinted>
  <dcterms:modified xsi:type="dcterms:W3CDTF">2018-07-17T03:43:02Z</dcterms:modified>
  <cp:revision>18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