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145</wp:posOffset>
                </wp:positionH>
                <wp:positionV relativeFrom="paragraph">
                  <wp:posOffset>635</wp:posOffset>
                </wp:positionV>
                <wp:extent cx="126555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1.2pt;mso-wrap-distance-left:9.05pt;mso-wrap-distance-right:9.05pt;mso-wrap-distance-top:0pt;mso-wrap-distance-bottom:0pt;margin-top:0pt;mso-position-vertical-relative:text;margin-left:3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145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建英代表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您提出的《解决板桥小学解决一校两址，改善办学条件的建议》，已交我们办理，现答复如下：</w:t>
      </w:r>
    </w:p>
    <w:p>
      <w:pPr>
        <w:pStyle w:val="P0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板桥小学为板桥街道办的中心完小，总占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6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校舍建筑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因校园面积太小，以及周边环境的制约，五六年级的学生被迫到板桥中学上课，导致出现一校两址的情况。为此，板桥街道的百姓们怨言四起。目前，位于学校南面的租用农田即将到期，出租方表示不再继续租给学校使用，还要求到期后要恢复如初。当前，解决板桥小学南面征地问题，改善学校办学条件，成为板桥小学发展面临的亟待解决的重要问题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理情况</w:t>
      </w:r>
    </w:p>
    <w:p>
      <w:pPr>
        <w:pStyle w:val="P0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您提出的关于解决板桥小学一校两址，改善办学条件的建议，县教育局主动作为，及时会同相关部门进行实地踏勘，了解情况。鉴于出租方不愿意继续出租土地和学校无大额征地经费的情况，县教育局就学校一校两址的问题作了另行研究办理，目前，已将中心小学行政班子办公地点从板桥小学搬出，腾出房子给五、六年级用。小学五年级的学生已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春季学期搬到板桥中心小学上课，小学六年级的学生将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份也完全搬到小学上课，届时，一校两址的问题将得到解决。</w:t>
      </w:r>
    </w:p>
    <w:p>
      <w:pPr>
        <w:pStyle w:val="P0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步工作方向</w:t>
      </w:r>
    </w:p>
    <w:p>
      <w:pPr>
        <w:pStyle w:val="P0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继续向政府反映问题，待征地问题解决后，再积极向市级申请建设项目，扩建校舍，以最终长远解决板桥小学办学条件拥护问题。</w:t>
      </w:r>
    </w:p>
    <w:p>
      <w:pPr>
        <w:pStyle w:val="Style16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4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;SimSun" w:cs="宋体;SimSun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cp:keywords/>
  <dc:language>en-US</dc:language>
  <cp:lastModifiedBy>DELL</cp:lastModifiedBy>
  <cp:lastPrinted>2010-09-09T15:39:00Z</cp:lastPrinted>
  <dcterms:modified xsi:type="dcterms:W3CDTF">2018-07-23T07:26:00Z</dcterms:modified>
  <cp:revision>4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