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635</wp:posOffset>
                </wp:positionV>
                <wp:extent cx="13804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1.2pt;mso-wrap-distance-left:9.05pt;mso-wrap-distance-right:9.05pt;mso-wrap-distance-top:0pt;mso-wrap-distance-bottom:0pt;margin-top:0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44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建英代表：</w:t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建盖板桥中心幼儿园的建议》，已交我们研究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板桥街道办至今没有一所公立幼儿园，致使板桥的幼儿要么辗转到县城读私立幼儿园，要么在板桥读私立幼儿园，给广大幼儿家长的生活学习带来极大的不便，也给幼儿家长的经济造成较大压力，与在家门口就近入学的政策是及不相称的，一定程度影响到我县学前教育健康发展。县教育局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提出在板桥建设一所大型公立幼儿园的意向，规模为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教学班，并向昆明市教育局争取到建园资金</w:t>
      </w:r>
      <w:r>
        <w:rPr>
          <w:rFonts w:eastAsia="仿宋_GB2312" w:cs="宋体" w:ascii="仿宋_GB2312" w:hAnsi="仿宋_GB2312"/>
          <w:sz w:val="32"/>
          <w:szCs w:val="32"/>
        </w:rPr>
        <w:t>518</w:t>
      </w:r>
      <w:r>
        <w:rPr>
          <w:rFonts w:ascii="仿宋_GB2312" w:hAnsi="仿宋_GB2312" w:cs="宋体" w:eastAsia="仿宋_GB2312"/>
          <w:sz w:val="32"/>
          <w:szCs w:val="32"/>
        </w:rPr>
        <w:t>万元，但与当时的鹿阜街道办对接后，经多次协商，板桥当地无法提供建设用地，致项目无法实施，最终放弃项目建设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鉴于板桥无公办幼儿园的现状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，石林彝族自治县 “春风化雨”发展学前教育三年行动计划（</w:t>
      </w:r>
      <w:r>
        <w:rPr>
          <w:rFonts w:eastAsia="仿宋_GB2312" w:cs="宋体" w:ascii="仿宋_GB2312" w:hAnsi="仿宋_GB2312"/>
          <w:sz w:val="32"/>
          <w:szCs w:val="32"/>
        </w:rPr>
        <w:t>2014---2016</w:t>
      </w:r>
      <w:r>
        <w:rPr>
          <w:rFonts w:ascii="仿宋_GB2312" w:hAnsi="仿宋_GB2312" w:cs="宋体" w:eastAsia="仿宋_GB2312"/>
          <w:sz w:val="32"/>
          <w:szCs w:val="32"/>
        </w:rPr>
        <w:t>年）又把该项目列入计划，但仍然因没有建设用地而放弃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以来，县教育局已经多次向县政府做了汇报情况，但考虑到县财政困难的实际情况，当前是否建设板桥中心幼儿园，政府正在研究中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方面，县教育局将继续向各级汇报情况，将老百姓的呼声传递到上级；另一方面，继续向上争取项目和资金支持，用于建盖板桥中心幼儿园；第三，将协调多方支持，努力争取项目用地，待项目有着落后抓紧实施。</w:t>
      </w:r>
    </w:p>
    <w:p>
      <w:pPr>
        <w:pStyle w:val="Style16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1:40:00Z</cp:lastPrinted>
  <dcterms:modified xsi:type="dcterms:W3CDTF">2018-07-17T03:40:52Z</dcterms:modified>
  <cp:revision>35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