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12661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1.2pt;mso-wrap-distance-left:9.05pt;mso-wrap-distance-right:9.05pt;mso-wrap-distance-top:0pt;mso-wrap-distance-bottom:0pt;margin-top:0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43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建英代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提出的《关于板桥镇中心学校龙潭小学校舍修缮的建议》，已交我们办理，现答复如下：</w:t>
      </w:r>
    </w:p>
    <w:p>
      <w:pPr>
        <w:pStyle w:val="P0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龙潭小学隶属板桥街道办龙潭村委会，位于板桥西北边，距县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，属半山半坝区，学校占地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在校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在校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学生来自本村委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自然村。学校现在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幢建筑，其中教学楼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房，宿舍和食堂由于年久失修，宿舍墙面已经开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分的裂缝，食堂属彩钢瓦建筑，出现多处漏水现象，给学校师生带来了较大安全隐患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板桥镇中心学校龙潭小学校舍修缮的建议，县教育局十分重视，及时安排人员实地踏勘，了解掌握实际情况，并与上级部门联系对接，申报项目。目前项目计划已报市级，一旦市级批复，资金到位即可进行项目前期工作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继续加强与市教育局的对接联系，积极向上反应问题，争取项目资金，早日对校舍进行修缮，排除校园安全隐患。</w:t>
      </w:r>
    </w:p>
    <w:p>
      <w:pPr>
        <w:pStyle w:val="Style15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39:46Z</dcterms:modified>
  <cp:revision>3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