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1525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2pt;mso-wrap-distance-left:9.05pt;mso-wrap-distance-right:9.05pt;mso-wrap-distance-top:0pt;mso-wrap-distance-bottom:0pt;margin-top:0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施云春代表：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对北小村小学、老挖小学、螺蛳塘小学、长夸小学、乐尔村幼儿园电力进行改造的建议》，已交我们办理，现答复如下：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小村小学、老挖小学、螺蛳塘小学、长夸小学、乐尔村幼儿园现在依然在使用柴、煤为学生解决就餐问题，给环境造成了极大污染，与国家提倡的环保要求、文明县城、园林城市建设不符。当前，很有必要对这部分学校电力进行改造，以改善学生食堂用电问题。</w:t>
      </w:r>
    </w:p>
    <w:p>
      <w:pPr>
        <w:pStyle w:val="Normal"/>
        <w:snapToGrid w:val="false"/>
        <w:spacing w:lineRule="exact" w:line="5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对北小村小学、老挖小学、螺蛳塘小学、长夸小学、乐尔村幼儿园电力进行改造的建议，县教育局及时安排人员深入实地踏勘，了解掌握情况，</w:t>
      </w:r>
      <w:r>
        <w:rPr>
          <w:rFonts w:ascii="仿宋_GB2312" w:hAnsi="仿宋_GB2312" w:eastAsia="仿宋_GB2312"/>
          <w:sz w:val="32"/>
          <w:szCs w:val="32"/>
        </w:rPr>
        <w:t>并协调学校咨询电力部门，争取抓住农村电网改造的契机，解决学校的动力用电问题，涉及改造的资金争取由学校自筹一部分，县教育局补助相结合的方式解决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加强对接，争取政策和资金，待时机成熟时，确保项目早日实施，彻底改变学校动力用电问题。</w:t>
      </w:r>
    </w:p>
    <w:p>
      <w:pPr>
        <w:pStyle w:val="Style16"/>
        <w:snapToGrid w:val="false"/>
        <w:spacing w:lineRule="exact" w:line="54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24:38Z</dcterms:modified>
  <cp:revision>2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