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635</wp:posOffset>
                </wp:positionV>
                <wp:extent cx="109474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1.2pt;mso-wrap-distance-left:9.05pt;mso-wrap-distance-right:9.05pt;mso-wrap-distance-top:0pt;mso-wrap-distance-bottom:0pt;margin-top:0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80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云春代表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提出的《对小密枝小学、长夸小学、老挖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危房重建，北小村小学围墙进行修缮的建议》，已交我们办理，现答复如下：</w:t>
      </w:r>
    </w:p>
    <w:p>
      <w:pPr>
        <w:pStyle w:val="P0"/>
        <w:snapToGrid w:val="false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石林中心学校根据教育局义务教育均衡发展的要求，学校不得存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危房，石林中心学校严格按照教育局的要求对小密枝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、长夸小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、老挖小学（幼儿园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危房进行了拆除，拆除后长夸小学、小密枝小学和老挖小学出现教学用房和学生宿舍、幼儿园用房短缺，学生只能在餐厅和教室住宿，幼儿园和小学教室混用，给学校的教育教学和管理带来了困难。北小村小学围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地基下沉，围体开裂，但学校无经费，随时有倒塌的危险，存在一定的安全隐患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P0"/>
        <w:snapToGrid w:val="false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提出的关于对小密枝小学、长夸小学、老挖小学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级危房重建，北小村小学围墙进行修缮的建议，县教育局及时安排人员实地踏勘，了解掌握情况，并主动与上级部门联系对接，申报项目。目前，小密枝小学、长夸小学重建已获市级批复，教育局正在开展项目前期工作，但因最近市教育局对小密枝小学、长夸小学重建项目重新调整了项目资金和规模，只有重新办理项目前期手续，现正在对可研报告进行修改，重新立项，争取年内开工建设。老挖小学重建项目计划已报市级，一旦市级批复，资金到位即可进行项目前期工作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关于北小村小学围墙修缮工程的建议已通过教育局局务会，将于年内实施。</w:t>
      </w:r>
    </w:p>
    <w:p>
      <w:pPr>
        <w:pStyle w:val="P0"/>
        <w:snapToGrid w:val="false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方面，加快项目申报进程，并做好前期的相关手续办理工作。招标后，加强对施工单位、监理单位的监管力度，在确保安全、质量的前提下加快建设速度，争取尽快完工，交付学校使用。</w:t>
      </w:r>
    </w:p>
    <w:p>
      <w:pPr>
        <w:pStyle w:val="Style16"/>
        <w:snapToGrid w:val="false"/>
        <w:spacing w:lineRule="exact" w:line="44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4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20:57Z</dcterms:modified>
  <cp:revision>37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