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Ａ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Ａ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云龙代表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《关于打通“体育特长生”、“艺术特长生”培养输送通道的建议》，</w:t>
      </w:r>
      <w:r>
        <w:rPr>
          <w:rFonts w:ascii="仿宋_GB2312" w:hAnsi="仿宋_GB2312" w:eastAsia="仿宋_GB2312"/>
          <w:sz w:val="32"/>
          <w:szCs w:val="32"/>
        </w:rPr>
        <w:t>已交我们研究办理，现答复如下：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之前，我县小学和高中特长生每年都正常招生，而初中特长生招生则出现时续时断的情况，导致这部分特长生初中阶段成长呈空白状态，一定程度上影响到特长生长远发展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您提出的打通“体育特长生”、“艺术特长生”培养输送通道的建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教育局相关部门深入到鹿阜中学等城区学校进行特长生招生调研，广泛听取学校、老师、人大代表和政协委员、各招委成员单位的意见和建议。在认真归纳、提炼总结各方意见和建议的基础上，出台了</w:t>
      </w:r>
      <w:r>
        <w:rPr>
          <w:rFonts w:ascii="仿宋_GB2312" w:hAnsi="仿宋_GB2312" w:cs="仿宋" w:eastAsia="仿宋_GB2312"/>
          <w:sz w:val="32"/>
          <w:szCs w:val="32"/>
        </w:rPr>
        <w:t>《石林彝族自治县招生考试委员会关于石林彝族自治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招生考试工作的通知》，通知规定：“今年允许鹿阜中学、巴江中学在两校生源范围内各招收足球或文体特长生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（男女生各一半），录取时间在两校均半摇号录取之前进行。两所学校要认真做好足球或文体特长生招生报名、考核、认定及公示工作，确保招生规范进行”。目前，两所初中学校已认真组织教职工学习和宣传招生政策，保障了学校安全、规范、有序组织开展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特长生招生工作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教育局将进一步探索特长生的培养、输送机制，不断完善特长生招生工作，以确保各类特长生从小学、初中、高中阶段都能在学校得到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联系人：王大军      联系电话：</w:t>
      </w:r>
      <w:r>
        <w:rPr>
          <w:rFonts w:eastAsia="仿宋_GB2312" w:cs="黑体" w:ascii="仿宋_GB2312" w:hAnsi="仿宋_GB2312"/>
          <w:sz w:val="32"/>
          <w:szCs w:val="32"/>
        </w:rPr>
        <w:t>15087022287</w:t>
      </w:r>
      <w:r>
        <w:rPr>
          <w:rFonts w:ascii="仿宋_GB2312" w:hAnsi="仿宋_GB2312" w:cs="黑体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16:02Z</dcterms:modified>
  <cp:revision>13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