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7385</wp:posOffset>
                </wp:positionH>
                <wp:positionV relativeFrom="paragraph">
                  <wp:posOffset>635</wp:posOffset>
                </wp:positionV>
                <wp:extent cx="11233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1.2pt;mso-wrap-distance-left:9.05pt;mso-wrap-distance-right:9.05pt;mso-wrap-distance-top:0pt;mso-wrap-distance-bottom:0pt;margin-top:0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建华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您们提出的《关于对全县中学生开展青春期保健、性教育、咨询等系列服务，促进中学生身心健康的建议》，已交我局研究办理，现答复如下： </w:t>
      </w:r>
    </w:p>
    <w:p>
      <w:pPr>
        <w:pStyle w:val="Style16"/>
        <w:snapToGrid w:val="false"/>
        <w:spacing w:lineRule="exact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正值青春期，由于身体成长、认知和自我管控能力等因素，出现早恋、性行为已日趋超前，因早恋、过早怀孕带来辍学放弃学业，未婚先孕，未婚生育，生育后无能力抚养孩子而将幼儿交由老人抚养导致留守儿童增多。因此，加强学校卫生工作，提高学生健康水平，对中学生开展青春期保健及教育以及性知识宣传教育，是一项长期的重要工作。近年来，县教育局为加强中学生青春期教育，在各学校开设心理健康课程、心理健康咨询室，配置设施设备，安排专职教师，定期组织专题教育和专题讲座，充分利用多种形式开展经常性宣传教育。</w:t>
      </w:r>
    </w:p>
    <w:p>
      <w:pPr>
        <w:pStyle w:val="Style16"/>
        <w:snapToGrid w:val="false"/>
        <w:spacing w:lineRule="exact" w:line="360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Style16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您提出的</w:t>
      </w:r>
      <w:r>
        <w:rPr>
          <w:rFonts w:ascii="仿宋_GB2312" w:hAnsi="仿宋_GB2312" w:eastAsia="仿宋_GB2312"/>
          <w:sz w:val="32"/>
          <w:szCs w:val="32"/>
        </w:rPr>
        <w:t>关于对全县中学生开展青春期保健、性教育、咨询等系列服务，促进中学生身心健康的建议</w:t>
      </w:r>
      <w:r>
        <w:rPr>
          <w:rFonts w:ascii="仿宋_GB2312" w:hAnsi="仿宋_GB2312" w:cs="仿宋" w:eastAsia="仿宋_GB2312"/>
          <w:sz w:val="32"/>
          <w:szCs w:val="32"/>
        </w:rPr>
        <w:t>，县教育局积极响应，</w:t>
      </w:r>
      <w:r>
        <w:rPr>
          <w:rFonts w:ascii="仿宋_GB2312" w:hAnsi="仿宋_GB2312" w:eastAsia="仿宋_GB2312"/>
          <w:sz w:val="32"/>
          <w:szCs w:val="32"/>
        </w:rPr>
        <w:t>采取多项措施加强中学生青春期心理健康教育工作，并取得一定成效。</w:t>
      </w:r>
    </w:p>
    <w:p>
      <w:pPr>
        <w:pStyle w:val="Style16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中学生中广泛开展青春期保健、性与避孕措施教育。培训教师要充分利用健康教育课开展教育，要通过微电影、宣传栏、多媒体广泛宣传，同时聘请医学专家在高中和初中学校进行专题讲座，做到青春期卫生教育无盲区，人人皆知，引导她们正视性发育问题，落实保护性行为。</w:t>
      </w:r>
    </w:p>
    <w:p>
      <w:pPr>
        <w:pStyle w:val="Style16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发挥心理健康咨询室功能及作用。教育局加大对各中学工作室的配建、管、用的检查力度，落实经费、人员、设备，使用功效等基本情况。开通咨询电话，解答青春期学生心理问题。</w:t>
      </w:r>
    </w:p>
    <w:p>
      <w:pPr>
        <w:pStyle w:val="Style16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积极与卫生部门协商，开设青春期保健门诊。成立青春期保健门诊室，公开门诊室地点、电话及医护专业人员信息，为中小学生提供诊疗服务和咨询。</w:t>
      </w:r>
    </w:p>
    <w:p>
      <w:pPr>
        <w:pStyle w:val="Style16"/>
        <w:snapToGrid w:val="false"/>
        <w:spacing w:lineRule="exact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进一步严格管理考核。将严格按照教育目标管理标准要求，切实加强对学校学生健康教育情况进行监控，严格考核。</w:t>
      </w:r>
    </w:p>
    <w:p>
      <w:pPr>
        <w:pStyle w:val="Style16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进一步加强培训。将进一步加强师资培训，提升兼专职教师教育教学能力水平。</w:t>
      </w:r>
    </w:p>
    <w:p>
      <w:pPr>
        <w:pStyle w:val="Style16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落实好经费保证工作。积极与县财政局对接，争取经费支持，配套青春期教育经费，确保此项工作顺利开展，进一步完善心理健康室、青春期门诊室相关设备和条件。</w:t>
      </w:r>
    </w:p>
    <w:p>
      <w:pPr>
        <w:pStyle w:val="Style16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全面注重实效。将进一步优化教育环境，做好学校教育工作，突出重点、抓住关键，促进学生积极接受教育，让学生身心健康全面发展。</w:t>
      </w:r>
    </w:p>
    <w:p>
      <w:pPr>
        <w:pStyle w:val="Style16"/>
        <w:snapToGrid w:val="false"/>
        <w:spacing w:lineRule="exact" w:line="36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石林教育的关心和支持！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1:11:00Z</cp:lastPrinted>
  <dcterms:modified xsi:type="dcterms:W3CDTF">2018-07-17T03:15:21Z</dcterms:modified>
  <cp:revision>14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