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中秋节月饼的消费提示</w:t>
      </w:r>
    </w:p>
    <w:p>
      <w:pPr>
        <w:pStyle w:val="Normal"/>
        <w:widowControl/>
        <w:spacing w:lineRule="atLeast" w:line="28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明代典籍上记载“八月十五谓中秋，民间以月饼相送”。月饼寓意团圆、美好，在中国及世界华人聚集地区有着悠久的食用传统，具有显著的节令性，已成为经典的中华特色美食之一。</w:t>
      </w:r>
    </w:p>
    <w:p>
      <w:pPr>
        <w:pStyle w:val="Normal"/>
        <w:widowControl/>
        <w:spacing w:lineRule="atLeast" w:line="2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月饼的种类</w:t>
      </w:r>
    </w:p>
    <w:p>
      <w:pPr>
        <w:pStyle w:val="Normal"/>
        <w:widowControl/>
        <w:spacing w:lineRule="atLeast" w:line="2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月饼是使用小麦粉等谷物粉或植物粉、油、糖（或不加糖）等为主要原料制成饼皮，包裹各种馅料，经加工而成，在中秋节食用为主的传统节日食品。月饼种类繁多、风味各异，有广式、京式、苏式等不同味道，形式各异，基本均是经焙烤成型的。月饼按照加工工艺可分为热加工类（包括烘烤类、油炸类、其他类）和冷加工类（包括熟粉类、其他类）。内容上有冰皮月饼、素食月饼、鲜花月饼等，适合不同人群的消费需求。</w:t>
      </w:r>
    </w:p>
    <w:p>
      <w:pPr>
        <w:pStyle w:val="Normal"/>
        <w:widowControl/>
        <w:spacing w:lineRule="atLeast" w:line="2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月饼的选购</w:t>
      </w:r>
    </w:p>
    <w:p>
      <w:pPr>
        <w:pStyle w:val="Normal"/>
        <w:widowControl/>
        <w:spacing w:lineRule="atLeast" w:line="2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进入市场进行销售的月饼，必须要符合食品安全国家标准《月饼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B/T 19855-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中的相关要求。消费者选购月饼应去超市等正规销售场所，留好发票、收据。购买时，注意查看包装是否完整，仔细阅读包装上的相关信息，如配料表、营养标签、生产日期、保质期等。购买散装月饼时，要注意查看盛放容器是否清洁。不要购买颜色或味道异常、超过保质期或无保质期、来源不明的月饼。</w:t>
      </w:r>
    </w:p>
    <w:p>
      <w:pPr>
        <w:pStyle w:val="Normal"/>
        <w:widowControl/>
        <w:spacing w:lineRule="atLeast" w:line="2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月饼的保存</w:t>
      </w:r>
    </w:p>
    <w:p>
      <w:pPr>
        <w:pStyle w:val="Normal"/>
        <w:widowControl/>
        <w:spacing w:lineRule="atLeast" w:line="2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月饼含有丰富的油脂和糖分，受热受潮易发霉、变质。开封后未吃完的月饼，要按照产品包装上标示的保存方法保存。建议将月饼装入未使用过的食品袋，放入冰箱中冷藏保存。如无冰箱，也可将月饼放在阴凉通风处保存。同时不宜与其他食品、杂物存放在一起，以免串味，影响其口味。</w:t>
      </w:r>
    </w:p>
    <w:p>
      <w:pPr>
        <w:pStyle w:val="Normal"/>
        <w:widowControl/>
        <w:spacing w:lineRule="atLeast" w:line="2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家庭自制月饼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近年来，家庭自制月饼成为时尚。选用海鲜、奶酪、肉松、坚果、薯类等食材，动手制作造型多样的月饼，既可以增加家庭欢乐，又能带来独特风味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然而，家庭制作不能全面保证食品安全。在选择原料时要注意坚果油籽等的新鲜度。在制作过程中，所有器具要与制作生鱼肉蛋类的菜板、容器等分开，避免交叉污染。焙烤时间要充分，以保证杀菌效果等。其中，焙烤类月饼如果当天没有食用完，建议要冷藏保存，再次从冰箱中取出后，建议用烤箱适当加热，以提升温度、增加香气；未经焙烤、水分很大的果蔬馅、薯泥馅等软质月饼，最好当餐食用完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在购买网络销售的自制月饼时，一定要确认制作者具有网络食品销售的资质，还要仔细查看产品保质期。如果属于非焙烤型、水分含量高的月饼，必须具有冷藏包装，避免在储藏和运输过程中出现微生物超标。购买之后要当天食用，必要时用微波加热方式进行杀菌处理。</w:t>
      </w:r>
    </w:p>
    <w:p>
      <w:pPr>
        <w:pStyle w:val="Normal"/>
        <w:widowControl/>
        <w:spacing w:lineRule="atLeast" w:line="2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　　温馨小贴士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吃新莫久放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鲜月饼圆正饱满，味美可口，放久了则失去香味特色，馅也容易变质，建议开封之后最好立即食用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配热不配冷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饼富含脂肪，吃时不宜配冷饮，否则容易引起腹泻。最好泡一杯热茶或备一杯开水，边吃边饮，使月饼更为香甜适口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食用要适量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一些月饼中含有较多的油脂、蔗糖，不宜过量食用，否则容易引起肠胃不适。特别是老人、儿童、肠胃功能弱者，更要注意适量为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0:00Z</dcterms:created>
  <dc:creator>DELL</dc:creator>
  <dc:description/>
  <cp:keywords/>
  <dc:language>en-US</dc:language>
  <cp:lastModifiedBy>微软用户</cp:lastModifiedBy>
  <dcterms:modified xsi:type="dcterms:W3CDTF">2018-09-14T07:49:00Z</dcterms:modified>
  <cp:revision>4</cp:revision>
  <dc:subject/>
  <dc:title/>
</cp:coreProperties>
</file>