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34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敌敌畏、氧乐果、杀扑磷、甲胺磷、多菌灵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52:2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