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3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中华人民共和国农业部公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第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号《动物性食品中兽药最高残留限量》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要求。抽检项目包括多菌灵、敌敌畏、甲胺磷、孔雀石绿、氯霉素、氟苯尼考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/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47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