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30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克百威、氧乐果、甲拌磷、灭多威、甲胺磷、倍硫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45:2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