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9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氧乐果、甲胺磷、倍硫磷、杀扑磷、水胺硫磷、甲拌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3:5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