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24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标准要求。抽检项目包括甲拌磷、灭多威、甲胺磷、倍硫磷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氧乐果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36:1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