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、中华人民共和国农业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号《兽药地方标准废止目录》等标准要求。抽检项目包括呋喃西林代谢物、氯霉素、培氟沙星、氧乐果、甲胺磷、倍硫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2:3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