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品中农药最大残留限量》标准要求。抽检项目包括氧乐果、甲胺磷、倍硫磷、杀扑磷、水胺硫磷、甲拌磷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/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28:4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