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甲拌磷、涕灭威、灭多威、甲萘威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27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