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7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克百威、甲拌磷、涕灭威、灭多威、甲萘威、氧乐果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23:0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