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6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标准要求。抽检项目包括氧乐果、敌百虫、甲胺磷、阿维菌素、杀扑磷、水胺硫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21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