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14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标准要求。抽检项目包括氧乐果、甲胺磷、倍硫磷、杀扑磷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水胺硫磷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hanging="16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8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10:16:5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