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13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氧乐果、甲胺磷、敌百虫、阿维菌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杀扑磷、灭多威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15:5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