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多菌灵、毒死蜱、敌敌畏、嘧菌酯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杀扑磷、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12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