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标准要求。抽检项目包括多菌灵、敌敌畏、毒死蜱、嘧菌酯、甲胺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09:4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