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多菌灵、敌敌畏、毒死蜱、嘧菌酯、甲胺磷、杀扑磷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07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