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敌敌畏、氧乐果、杀扑磷、甲胺磷、嘧菌酯、多菌灵、毒死蜱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hanging="16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8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05:5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