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污染物限量》等标准要求。抽检项目包括克百威、多菌灵、灭多威、铅（以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计）、镉（以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计）、铬（以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计）、土霉素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01:5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