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农药最大残留限量》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食品中污染物限量》等标准要求。抽检项目包括克百威、多菌灵、灭多威、铅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、镉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、铬（以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计）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  <w:lang w:val="en-US" w:eastAsia="zh-CN"/>
        </w:rPr>
      </w:pP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56:5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