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甲胺磷、氧乐果、敌百虫、水胺硫磷、阿维菌素、毒死蜱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28:4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