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克百威、氧乐果、灭多威、阿维菌素、毒死蜱、甲胺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09:10:0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