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6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9558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5.4pt" to="450.25pt,17.3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369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朱翠萍代表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在石林南路交运局职工住房与二期安居房之间画一条斑马线的建议》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林南路起于石林大酒店转盘，止于凯旋城，全长</w:t>
      </w:r>
      <w:r>
        <w:rPr>
          <w:rFonts w:eastAsia="仿宋_GB2312" w:cs="仿宋" w:ascii="仿宋_GB2312" w:hAnsi="仿宋_GB2312"/>
          <w:sz w:val="32"/>
          <w:szCs w:val="32"/>
        </w:rPr>
        <w:t>927</w:t>
      </w:r>
      <w:r>
        <w:rPr>
          <w:rFonts w:ascii="仿宋_GB2312" w:hAnsi="仿宋_GB2312" w:cs="仿宋" w:eastAsia="仿宋_GB2312"/>
          <w:sz w:val="32"/>
          <w:szCs w:val="32"/>
        </w:rPr>
        <w:t>米，是县城一条主要交通干道，沿线有鹿阜烟站、南门社区、教育局、新华书店、住建局、民族幼儿园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家单位；二期安居小区、大可乡职工宿舍、党校职工宿舍、交运局职工宿舍、住建局职工宿舍、圭山煤矿职工宿舍、新华书店职工宿舍、建行职工宿舍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小区；鑫龙超市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商铺</w:t>
      </w:r>
      <w:r>
        <w:rPr>
          <w:rFonts w:eastAsia="仿宋_GB2312" w:cs="仿宋" w:ascii="仿宋_GB2312" w:hAnsi="仿宋_GB2312"/>
          <w:sz w:val="32"/>
          <w:szCs w:val="32"/>
        </w:rPr>
        <w:t>113</w:t>
      </w:r>
      <w:r>
        <w:rPr>
          <w:rFonts w:ascii="仿宋_GB2312" w:hAnsi="仿宋_GB2312" w:cs="仿宋" w:eastAsia="仿宋_GB2312"/>
          <w:sz w:val="32"/>
          <w:szCs w:val="32"/>
        </w:rPr>
        <w:t>个；南部停车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。该路段共有一个十字路口和三个丁路口，其中一期安居房和屯西路口设有交通信号灯，其余两个路口未设置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Style17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是石林南路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进行全面更新改造，工程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底完工，工程主要内容是对破损路面进行修复，进行了雨污分流改造，完善了市政配套设施设建设。</w:t>
      </w:r>
    </w:p>
    <w:p>
      <w:pPr>
        <w:pStyle w:val="Style17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是目前，我县正在进行“创文明城市”和迎接“国家园林城市”、“国家卫生县城”复检工作，县住建局正按要求对市政设施、标线、标牌进行修缮和完善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Style17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</w:rPr>
        <w:t>在下步工作中，我局</w:t>
      </w:r>
      <w:r>
        <w:rPr>
          <w:rFonts w:ascii="仿宋_GB2312" w:hAnsi="仿宋_GB2312" w:cs="仿宋" w:eastAsia="仿宋_GB2312"/>
          <w:sz w:val="32"/>
          <w:szCs w:val="32"/>
        </w:rPr>
        <w:t>将按照代表提出的建议，尽快与县交警大队进行对接，按要求在该路口增一条画斑马线，预计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底可完成漆划工作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爱东    联系电话：</w:t>
      </w:r>
      <w:r>
        <w:rPr>
          <w:rFonts w:eastAsia="仿宋_GB2312" w:ascii="仿宋_GB2312" w:hAnsi="仿宋_GB2312"/>
          <w:sz w:val="32"/>
          <w:szCs w:val="32"/>
        </w:rPr>
        <w:t>67786846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 w:cs="方正小标宋简体"/>
          <w:sz w:val="31"/>
          <w:u w:val="single"/>
        </w:rPr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widowControl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8:00Z</dcterms:created>
  <dc:creator>Sky123.Org</dc:creator>
  <dc:description/>
  <dc:language>en-US</dc:language>
  <cp:lastModifiedBy>Duke</cp:lastModifiedBy>
  <cp:lastPrinted>2015-08-05T09:39:00Z</cp:lastPrinted>
  <dcterms:modified xsi:type="dcterms:W3CDTF">2018-07-12T10:18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