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22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21336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6.8pt" to="450.25pt,18.7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260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Style18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widowControl w:val="false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朱加智</w:t>
      </w:r>
      <w:r>
        <w:rPr>
          <w:rFonts w:ascii="仿宋_GB2312" w:hAnsi="仿宋_GB2312" w:cs="Times New Roman" w:eastAsia="仿宋_GB2312"/>
          <w:sz w:val="32"/>
          <w:szCs w:val="32"/>
        </w:rPr>
        <w:t>代表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巴江河“水岸星城至牛弹琴”段河道进行清淤疏浚的建议</w:t>
      </w:r>
      <w:r>
        <w:rPr>
          <w:rFonts w:ascii="仿宋_GB2312" w:hAnsi="仿宋_GB2312" w:eastAsia="仿宋_GB2312"/>
          <w:sz w:val="32"/>
          <w:szCs w:val="32"/>
        </w:rPr>
        <w:t>》的建议已交我们研究办理，现答复如下：</w:t>
      </w:r>
    </w:p>
    <w:p>
      <w:pPr>
        <w:pStyle w:val="TextBody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方正小标宋简体" w:eastAsia="方正小标宋简体"/>
        </w:rPr>
        <w:t>基本情况</w:t>
      </w:r>
    </w:p>
    <w:p>
      <w:pPr>
        <w:pStyle w:val="Normal"/>
        <w:widowControl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县城河道均由县水务局负责治理，经与水务局对接协调，并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巴江河“水岸星城至牛弹琴</w:t>
      </w:r>
      <w:r>
        <w:rPr>
          <w:rFonts w:ascii="仿宋_GB2312" w:hAnsi="仿宋_GB2312" w:cs="宋体;SimSun" w:eastAsia="仿宋_GB2312"/>
          <w:sz w:val="32"/>
          <w:szCs w:val="32"/>
        </w:rPr>
        <w:t>段进行了现场勘察，确实存在淤泥沉积情况。经过这几年河水的冲刷，逐渐抬高了河床，河道内的淤泥堆积越来越多，淤泥上繁殖的水生植物越来越多，导致垃圾时常滞留在水生植物上，严重影响了河水的流动河道畅通。如遇多雨的年份，洪水有可能淹没河堤及绿化，甚至于冲毁河堤、冲断树枝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意见建议办理情况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合县住建局工作职责，专门安排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负责日常河面保洁与突击性的水草修剪打捞工作，负责管理的巴江三岔河至巴江桥段、黑龙河桃源湖片区河面的整洁、漂浮物的打捞工作，上半年共打捞漂浮物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车（拖拉机）。</w:t>
      </w:r>
    </w:p>
    <w:p>
      <w:pPr>
        <w:pStyle w:val="Normal"/>
        <w:widowControl w:val="false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下步工作中，县住建局做好常规的河道内水草修剪及漂浮物打捞工作，进一步加强县城河道漂浮物的清洁力度，有效提升县城环境质量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尚云华    联系电话：</w:t>
      </w:r>
      <w:r>
        <w:rPr>
          <w:rFonts w:eastAsia="仿宋_GB2312" w:ascii="仿宋_GB2312" w:hAnsi="仿宋_GB2312"/>
          <w:sz w:val="32"/>
          <w:szCs w:val="32"/>
        </w:rPr>
        <w:t>67786892</w:t>
      </w:r>
      <w:r>
        <w:rPr>
          <w:rFonts w:ascii="仿宋_GB2312" w:hAnsi="仿宋_GB2312" w:eastAsia="仿宋_GB2312"/>
          <w:sz w:val="32"/>
          <w:szCs w:val="32"/>
        </w:rPr>
        <w:t xml:space="preserve">）   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u w:val="single"/>
        </w:rPr>
        <w:t xml:space="preserve"> 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2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副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0:00Z</dcterms:created>
  <dc:creator>Sky123.Org</dc:creator>
  <dc:description/>
  <cp:keywords/>
  <dc:language>en-US</dc:language>
  <cp:lastModifiedBy>Duke</cp:lastModifiedBy>
  <cp:lastPrinted>2015-08-05T09:39:00Z</cp:lastPrinted>
  <dcterms:modified xsi:type="dcterms:W3CDTF">2018-07-25T06:50:00Z</dcterms:modified>
  <cp:revision>9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