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1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22987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8.1pt" to="450.25pt,20.0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243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Style16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金跃英代表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cs="仿宋_GB2312" w:eastAsia="仿宋_GB2312"/>
          <w:sz w:val="32"/>
          <w:szCs w:val="32"/>
        </w:rPr>
        <w:t>建设雨胜村公厕的建议</w:t>
      </w:r>
      <w:r>
        <w:rPr>
          <w:rFonts w:ascii="仿宋_GB2312" w:hAnsi="仿宋_GB2312" w:eastAsia="仿宋_GB2312"/>
          <w:sz w:val="32"/>
          <w:szCs w:val="32"/>
        </w:rPr>
        <w:t>》的建议已交我们研究办理，现答复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公共厕所是现代城市公共服务基础设施中不可缺少的一部分，它的变化与发展也是城市发展、社会进步的一扇窗口。随着全面建设小康社会、建设社会主义新农村宏伟目标的不断推进，城市化步伐的加快，大量人口的流动使公共厕所的供求矛盾日益突出，也成为环境卫生管理中的一个新课题。为尽快推进公厕建设，认真贯彻落实习近平总书记提出的“厕所革命”重要批示精神和省委省政府负的有关要求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我县根据中央、省、市的有关文件精神，制定了《石林彝族自治县公厕建设管理实施方案》，方案的制定对我县的公厕建设起到了积极的促进作用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意见建议办理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根据《石林彝族自治县公厕建设管理实施方案》，方案中第四条，第二款已经明确各乡镇（街道）要按照《环境卫生设施设置标准》在镇乡建成区因地制宜、合理建设二类以上公厕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局结合人居环境工作向各乡镇（街道办）下拨了一批公厕建设资金，通过与长湖镇规划中心协调，初步规划在雨胜村建设公厕一座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厕指标已下达，我局将结合工作情况，将相关任务下达各乡镇，由各乡镇统筹并组织实施。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将积极按照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石林彝族自治县公厕建设管理实施方案》</w:t>
      </w:r>
      <w:r>
        <w:rPr>
          <w:rFonts w:ascii="仿宋_GB2312" w:hAnsi="仿宋_GB2312" w:eastAsia="仿宋_GB2312"/>
          <w:sz w:val="32"/>
          <w:szCs w:val="32"/>
        </w:rPr>
        <w:t>做好石林县城市公厕的建设工作，同时指导各乡镇做好农村公厕的建设工作。同时，积极与上级部门协调，争取上级资金来，加大我县的农村公厕建设力度，提高广大人民群众的生活环境，提升人民群众的生活品质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李家彦    联系电话：</w:t>
      </w:r>
      <w:r>
        <w:rPr>
          <w:rFonts w:eastAsia="仿宋_GB2312" w:ascii="仿宋_GB2312" w:hAnsi="仿宋_GB2312"/>
          <w:sz w:val="32"/>
          <w:szCs w:val="32"/>
        </w:rPr>
        <w:t>67786887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2:00Z</dcterms:created>
  <dc:creator>Sky123.Org</dc:creator>
  <dc:description/>
  <dc:language>en-US</dc:language>
  <cp:lastModifiedBy>Duke</cp:lastModifiedBy>
  <cp:lastPrinted>2015-08-05T09:39:00Z</cp:lastPrinted>
  <dcterms:modified xsi:type="dcterms:W3CDTF">2018-07-12T08:02:00Z</dcterms:modified>
  <cp:revision>2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