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53035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05pt" to="450.25pt,14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91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8"/>
        <w:widowControl w:val="false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widowControl w:val="false"/>
        <w:spacing w:lineRule="exact" w:line="52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毕卫红代表：</w:t>
      </w:r>
    </w:p>
    <w:p>
      <w:pPr>
        <w:pStyle w:val="P0"/>
        <w:widowControl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宋体;SimSun" w:eastAsia="仿宋_GB2312"/>
          <w:sz w:val="32"/>
          <w:szCs w:val="32"/>
        </w:rPr>
        <w:t>整治占道经营，还路于民</w:t>
      </w:r>
      <w:r>
        <w:rPr>
          <w:rFonts w:ascii="仿宋_GB2312" w:hAnsi="仿宋_GB2312" w:eastAsia="仿宋_GB2312"/>
          <w:sz w:val="32"/>
          <w:szCs w:val="32"/>
        </w:rPr>
        <w:t>》的建议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0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pacing w:lineRule="exact" w:line="50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林南路为石林县最为重要的几条交通主干道之一，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县政府筹资对石林南路路面、绿化、路灯等升级改造后，车辆通行能力和景观有了较大的提升，有效提升石林县城形象。但在多年的发展过程中，石林南路逐步形成了以摩托车和电动车销售维修为主的商业街区，该路段摩托车和电动车在人行道上乱停乱放现象严重，行人通行极为不便。</w:t>
      </w:r>
    </w:p>
    <w:p>
      <w:pPr>
        <w:pStyle w:val="Normal"/>
        <w:widowControl w:val="false"/>
        <w:spacing w:lineRule="exact" w:line="50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南路经过路面、绿化、路灯等的改造提升，车辆通行能力和景观有了较大的提升，但是该路段摩托车和电动车在人行道上乱停乱放现象严重，行人通行极为不便。针对这一情况，县住建局领导班子高度重视，多次召开会议安排部署，研究制定了石林南路乱停乱放整治方案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联合公安交警部门对石林南路乱停乱放进行了整治。首先与商户签订“门前三包”责任书，告知商户的权利和责任，对门前停放着摩托车、电动车的商户下发自行整改通知书，要求三个工作日内整改完成。整改时限到对未履行“门前三包”责任、自行整改不到位的商户下发违规物品暂扣单，安排一辆施救车暂扣乱停乱放的摩托车、电动车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辆，行政处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。整治完成后列入议事日程，由城管执法大队每天巡查整治，形成常态化管理，发现问题及时处理，巩固整治成果。</w:t>
      </w:r>
    </w:p>
    <w:p>
      <w:pPr>
        <w:pStyle w:val="Normal"/>
        <w:widowControl w:val="false"/>
        <w:spacing w:lineRule="exact" w:line="50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napToGrid w:val="false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我局将认真履行城管工作各项职责，加强对占道经营、超铺面经营的整治力度，按照网格化管理区域，与商户形成结对帮扶，动之以情，晓之以理，督促商户自觉履行“门前三包”责任。强化重要交通路段的管理。同时加强与公安、市场监管局、爱卫办等部门联合执法，划行规市，源头管理，保障市民出行方便和安全。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cs="Dotum;돋움" w:eastAsia="仿宋_GB2312"/>
          <w:sz w:val="32"/>
          <w:szCs w:val="32"/>
          <w:lang w:val="zh-CN"/>
        </w:rPr>
        <w:t>角云春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eastAsia="仿宋_GB2312" w:cs="Dotum;돋움" w:ascii="仿宋_GB2312" w:hAnsi="仿宋_GB2312"/>
          <w:sz w:val="32"/>
          <w:szCs w:val="32"/>
        </w:rPr>
        <w:t>67786995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03:00Z</dcterms:created>
  <dc:creator>Sky123.Org</dc:creator>
  <dc:description/>
  <dc:language>en-US</dc:language>
  <cp:lastModifiedBy>Duke</cp:lastModifiedBy>
  <cp:lastPrinted>2015-08-05T09:39:00Z</cp:lastPrinted>
  <dcterms:modified xsi:type="dcterms:W3CDTF">2018-07-12T03:03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