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12725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75pt" to="450.25pt,18.7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66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8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佟建国</w:t>
      </w:r>
      <w:r>
        <w:rPr>
          <w:rFonts w:ascii="仿宋_GB2312" w:hAnsi="仿宋_GB2312" w:cs="Times New Roman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eastAsia="仿宋_GB2312"/>
          <w:sz w:val="32"/>
          <w:szCs w:val="32"/>
        </w:rPr>
        <w:t>小所卜所村小组新村规划建设的建议</w:t>
      </w:r>
      <w:r>
        <w:rPr>
          <w:rFonts w:ascii="仿宋_GB2312" w:hAnsi="仿宋_GB2312" w:eastAsia="仿宋_GB2312"/>
          <w:sz w:val="32"/>
          <w:szCs w:val="32"/>
        </w:rPr>
        <w:t>》已交我们研究办理，现答复如下：</w:t>
      </w:r>
    </w:p>
    <w:p>
      <w:pPr>
        <w:pStyle w:val="TextBody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规划是乡村的社会、经济、科技等长期发展的总体部署，是指导乡村发展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建设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本依据。近年来，石林村庄规划工作，在县委、县人民政府的高度重视下，在上级部门的支持下，乡村规划的编制实施工作起得了一些成绩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先后投入数百万元，开展了全县范内的乡村规划编制工作，在全省较早完成全县乡村规划编制工作，实现了石林县城乡规划全覆盖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家省市县相关法规文件规定，村庄建设的规划由地方各乡（镇）、街道或村庄自行组织编制，由县人民政府审批，乡（镇）、街道组织实施。小所卜所村的新村建设已完成一部分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我们将积极协调街道规划管理部门，加强对小所卜所村规划建设的业务指导及相关服务工作，配合街道做好村庄规划设计建设的审查、项目审批等工作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在建设过程中，我们将根据建设需要，提供现场咨询和调研，帮助解决建中遇到的问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继宏    联系电话：</w:t>
      </w:r>
      <w:r>
        <w:rPr>
          <w:rFonts w:eastAsia="仿宋_GB2312" w:ascii="仿宋_GB2312" w:hAnsi="仿宋_GB2312"/>
          <w:sz w:val="32"/>
          <w:szCs w:val="32"/>
        </w:rPr>
        <w:t>67786849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14;&#35774;/327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8:00Z</dcterms:created>
  <dc:creator>Sky123.Org</dc:creator>
  <dc:description/>
  <cp:keywords/>
  <dc:language>en-US</dc:language>
  <cp:lastModifiedBy>Duke</cp:lastModifiedBy>
  <cp:lastPrinted>2015-08-05T09:39:00Z</cp:lastPrinted>
  <dcterms:modified xsi:type="dcterms:W3CDTF">2018-07-26T02:40:00Z</dcterms:modified>
  <cp:revision>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