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60655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65pt" to="450.25pt,14.6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64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7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春学代表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《加强县城占道经营整治的建议》的建议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石林县城通过不断投入建设，建城区不断扩大，常住人口和流动人员逐渐增多，城市功能不断完善。目前</w:t>
      </w:r>
      <w:r>
        <w:rPr>
          <w:rFonts w:ascii="仿宋_GB2312" w:hAnsi="仿宋_GB2312" w:eastAsia="仿宋_GB2312"/>
          <w:sz w:val="32"/>
          <w:szCs w:val="32"/>
        </w:rPr>
        <w:t>石林县城农贸市场少、容纳量小，商场内设置管理不规范，城市集贸市场规划与建设满足不了社会经济发</w:t>
      </w:r>
      <w:r>
        <w:rPr>
          <w:rFonts w:ascii="仿宋_GB2312" w:hAnsi="仿宋_GB2312" w:cs="仿宋_GB2312" w:eastAsia="仿宋_GB2312"/>
          <w:sz w:val="32"/>
          <w:szCs w:val="32"/>
        </w:rPr>
        <w:t>展需要，同时，由于商场内摊位收费高，城周边进城贩卖自产自销农副产品小摊贩不愿进商场经营，导致占道经营、游摊走贩现象时有发生，而且由于商贩经营区域、时间的不确定性，给城管执法增加了工作量和工作难度，致使城管执法工作每天都是从零开始，常治常有，屡教屡犯，周而复始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仿宋_GB2312" w:hAnsi="仿宋_GB2312" w:cs="华文仿宋" w:eastAsia="仿宋_GB2312"/>
          <w:sz w:val="32"/>
          <w:szCs w:val="32"/>
        </w:rPr>
        <w:t>您的建议非常好，对加强和改善城市基础设施建设，维护石林良好的城市形象有着极其重要的意义。近年来，</w:t>
      </w:r>
      <w:r>
        <w:rPr>
          <w:rFonts w:ascii="仿宋_GB2312" w:hAnsi="仿宋_GB2312" w:eastAsia="仿宋_GB2312"/>
          <w:sz w:val="32"/>
          <w:szCs w:val="32"/>
        </w:rPr>
        <w:t>针对店外经营、占道经营，摊贩沿街叫卖、占用人行道经营等不规范现象，石林县城管执法大队紧抓人居环境提升和全国文明城市创建契机，深入落实各项城市管理措施，</w:t>
      </w:r>
      <w:r>
        <w:rPr>
          <w:rFonts w:ascii="仿宋_GB2312" w:hAnsi="仿宋_GB2312" w:cs="仿宋" w:eastAsia="仿宋_GB2312"/>
          <w:sz w:val="32"/>
          <w:szCs w:val="32"/>
        </w:rPr>
        <w:t>积极开展市容环境和经营秩序综合治理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以来，集中市容三个中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人，</w:t>
      </w:r>
      <w:r>
        <w:rPr>
          <w:rFonts w:ascii="仿宋_GB2312" w:hAnsi="仿宋_GB2312" w:eastAsia="仿宋_GB2312"/>
          <w:sz w:val="32"/>
          <w:szCs w:val="32"/>
        </w:rPr>
        <w:t>继续落实“门前三包”责任制，再次对石林南路、石林中路、莲花路、龙泉路、阿诗玛东路等各城区主要路段沿街铺面签订“门前三包”责任书，目前已签订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份，同时督促商场周边各商户严格履行责任书内容，确保签订取得实效，巩固“责任书”落实成果。深入贯彻“门前三包”结对帮扶制度，对已签订的“门前三包”责任书商铺进行深度跟踪管理，各中队按照分片负责制，主动到商户店内进行相关法规的宣传，累计帮教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余次，指导帮助做好门前三包工作，做到店前卫生干净整洁、无车辆乱停乱放、无物品占道堆放、无破坏绿化现象、店招店牌规范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同时围绕各农贸市场、医院、学校周边占道经营、漫摊经营时有发生情况，抓住卫生县城、园林县城复检契机，深入开展城市市容环境整治工作，积极发挥城管职能，切实履行城市管理工作职责，对农贸市场周边环境及商铺超铺面经营、占道经营等行为进行整治，确保市容市貌干净整洁、店铺经营遵规有序。今年以来，针对石林一中门口、地税局门口、滨河路、新商场后门工商局职工宿舍等路段占道经营突出情况，每周均集中上班队员不少于一天，开展重点专项整治，最大限度减少占道经营等违规经营现象。日常监管中安排值班市容中队</w:t>
      </w:r>
      <w:r>
        <w:rPr>
          <w:rFonts w:ascii="仿宋_GB2312" w:hAnsi="仿宋_GB2312" w:eastAsia="仿宋_GB2312"/>
          <w:sz w:val="32"/>
          <w:szCs w:val="32"/>
        </w:rPr>
        <w:t>将新商场两道临街门周边、学校上下学时段列为强制整治节点，大力抓好占道经营整治工作。在加大巡查力度的同时，派员蹲守，逐步实现规范经营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步工作，执法大队将认真实施《石林县城市管理网格化工作方案》，坚持“属地为主、责任到人、分级管控、绩效考核”的工作思路，以彩色喷泉转台为中心，将石林县城区划分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网格、大山沟至石林景区周边划分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网格，各中队认真履职、各行其责，严格按照全国文明县城、国家卫生县城、国家园林县城标准进行管理，围绕城市管理工作重点，加强巡查监管力度，努力做到无占道经营、超铺面经营、流动摊点及占道堆物，无未经审批擅自举行宣传活动等行为，实现城市管理规范化、精细化、长效化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cs="Dotum;돋움" w:eastAsia="仿宋_GB2312"/>
          <w:sz w:val="32"/>
          <w:szCs w:val="32"/>
        </w:rPr>
        <w:t>角云春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eastAsia="仿宋_GB2312" w:cs="Dotum;돋움" w:ascii="仿宋_GB2312" w:hAnsi="仿宋_GB2312"/>
          <w:sz w:val="32"/>
          <w:szCs w:val="32"/>
        </w:rPr>
        <w:t>67786995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4:00Z</dcterms:created>
  <dc:creator>Sky123.Org</dc:creator>
  <dc:description/>
  <cp:keywords/>
  <dc:language>en-US</dc:language>
  <cp:lastModifiedBy>Duke</cp:lastModifiedBy>
  <cp:lastPrinted>2015-08-05T09:39:00Z</cp:lastPrinted>
  <dcterms:modified xsi:type="dcterms:W3CDTF">2018-07-26T02:39:00Z</dcterms:modified>
  <cp:revision>4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