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4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16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开彦委员：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sz w:val="32"/>
          <w:szCs w:val="32"/>
        </w:rPr>
        <w:t>加强城市管理树立旅游城市良好形象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</w:rPr>
        <w:t>石林县城通过不断投入建设，建城区不断扩大，常住人口和流动人员逐渐增多，城市功能不断完善，城市管理等各项工作通过努力也得到加强，但目前</w:t>
      </w:r>
      <w:r>
        <w:rPr>
          <w:rFonts w:ascii="仿宋_GB2312" w:hAnsi="仿宋_GB2312" w:eastAsia="仿宋_GB2312"/>
          <w:sz w:val="32"/>
          <w:szCs w:val="32"/>
        </w:rPr>
        <w:t>县城农贸市场少、容纳量小，商场内设置管理不规范，城市集贸市场规划与建设满足不了社会经济发</w:t>
      </w:r>
      <w:r>
        <w:rPr>
          <w:rFonts w:ascii="仿宋_GB2312" w:hAnsi="仿宋_GB2312" w:cs="仿宋_GB2312" w:eastAsia="仿宋_GB2312"/>
          <w:sz w:val="32"/>
          <w:szCs w:val="32"/>
        </w:rPr>
        <w:t>展的需要，同时，由于商场内摊位收费高，城周边进城贩卖自产自销农副产品小摊贩不愿进商场经营，导致占道经营、游摊走贩现象时有发生，而且由于商贩经营区域、时间的不确定性，给城管执法增加了工作量和工作难度，致使城管执法工作每天都是从零开始，常治常有，屡教屡犯，周而复始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您的提案非常好，对加强和改善建设与管理，维护石林良好的城市形象有着极其重要的意义。近年来，石林县的城市建设突飞猛进，城市面貌有了极大改观，为广大群众营造了一个良好的生活、居住环境，但由于规划建设与社会经济发展不同步、市民文明素质有待提高等主客观因素的制约，导致石林县城一部分区域、街道占道经营，人行道非机动车乱停乱放等现象突出，沿街商铺店牌设置不规范，针对存在的问题，住建局高度重视，要求城管执法大队、规划、建设等部门加强日常巡查和监管，注意发现并及时解决问题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第一，结合</w:t>
      </w:r>
      <w:r>
        <w:rPr>
          <w:rFonts w:ascii="仿宋_GB2312" w:hAnsi="仿宋_GB2312" w:eastAsia="仿宋_GB2312"/>
          <w:sz w:val="32"/>
          <w:szCs w:val="32"/>
        </w:rPr>
        <w:t>市容环境综合整治提升等行动，进一步推进“门前三包”工作的落实，全面提升城市环境。一是签订“门前三包”责任书，进一步明确“门前三包”标准，细化门前三包内容，并制作“门前三包”责任公示牌，悬挂在商铺内，接受社会监督。二是建立“门前三包”责任落实结对帮扶制度。将县城各街道进行网格化管理，市容中队对责任区内不履行门前三包责任的商户进行入户帮扶，结成帮教对象，每天主动到商户店内进行相关法规的宣传，指导帮助商户整改存在问题，直至达到帮教的目的，使商户主动履行门前三包责任制，做到店前卫生干净整洁、无车辆乱停乱放、无物品占道堆放、无破坏绿化现象、店招店牌规范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cs="仿宋_GB2312" w:eastAsia="仿宋_GB2312"/>
          <w:sz w:val="32"/>
          <w:szCs w:val="32"/>
        </w:rPr>
        <w:t>第二，围绕各农贸市场、医院、学校周边占道经营、漫摊经营时有发生情况，以国家卫生县城、国家园林县城复检契机，深入开展城市市容环境整治工作，积极发挥城管职能，切实履行城市管理工作职责，对农贸市场周边环境及商铺超铺面经营、占道经营等行为进行整治，确保市容市貌干净整洁、店铺经营遵规有序。今年以来，针对石林一中门口、地税局门口、滨河路、新商场后门工商局职工宿舍等路段占道经营突出情况，每周均集中上班队员不少于一天，开展重点专项整治，最大限度减少占道经营等违规经营现象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，按照《石林县城户外广告设置专项规划</w:t>
      </w:r>
      <w:r>
        <w:rPr>
          <w:rFonts w:eastAsia="仿宋_GB2312" w:cs="仿宋" w:ascii="仿宋_GB2312" w:hAnsi="仿宋_GB2312"/>
          <w:sz w:val="32"/>
          <w:szCs w:val="32"/>
        </w:rPr>
        <w:t>2008--2020</w:t>
      </w:r>
      <w:r>
        <w:rPr>
          <w:rFonts w:ascii="仿宋_GB2312" w:hAnsi="仿宋_GB2312" w:cs="仿宋" w:eastAsia="仿宋_GB2312"/>
          <w:sz w:val="32"/>
          <w:szCs w:val="32"/>
        </w:rPr>
        <w:t>》、《石林县城户外广告设置详细规划》及《石林县城、阿诗玛旅游小镇店招店牌设计方案》，统一设置标准，</w:t>
      </w:r>
      <w:r>
        <w:rPr>
          <w:rFonts w:ascii="仿宋_GB2312" w:hAnsi="仿宋_GB2312" w:eastAsia="仿宋_GB2312"/>
          <w:sz w:val="32"/>
          <w:szCs w:val="32"/>
        </w:rPr>
        <w:t>开展未批先设和未按规划要求设置的店招店牌拆除整治行动，</w:t>
      </w:r>
      <w:r>
        <w:rPr>
          <w:rFonts w:ascii="仿宋_GB2312" w:hAnsi="仿宋_GB2312" w:cs="仿宋" w:eastAsia="仿宋_GB2312"/>
          <w:sz w:val="32"/>
          <w:szCs w:val="32"/>
        </w:rPr>
        <w:t>对建成区内不规范店招店牌商铺发放《自行拆除通知书》，在自行拆除的基础上，对拒不执行的店铺组织人员进行强行拆除。</w:t>
      </w:r>
      <w:r>
        <w:rPr>
          <w:rFonts w:ascii="仿宋_GB2312" w:hAnsi="仿宋_GB2312" w:eastAsia="仿宋_GB2312"/>
          <w:sz w:val="32"/>
          <w:szCs w:val="32"/>
        </w:rPr>
        <w:t>在加大占道经营整治力度的同时，执法大队将沿街非法小广告整治作为一项主要工作来抓，加大巡查，对发现违规粘贴的小广告进行及时清理，同时对喷涂的广告清理后进行同色覆盖。今年以来，共清理沿街粘贴小广告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余份，收缴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份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宋体;SimSun" w:eastAsia="仿宋_GB2312"/>
          <w:sz w:val="32"/>
          <w:szCs w:val="32"/>
        </w:rPr>
        <w:t>第四，按照属地管理责任制，强化日常监管，加大对住宅小区巡查力度，严厉制止一级区私搭乱建，发现违建行为坚决制止，按照相关流程进行拆除或严厉查处，真正做到“杜绝增量、减少存量”。做好经过各级严格审批同意的“三类房”</w:t>
      </w:r>
      <w:r>
        <w:rPr>
          <w:rFonts w:ascii="仿宋_GB2312" w:hAnsi="仿宋_GB2312" w:cs="仿宋_GB2312" w:eastAsia="仿宋_GB2312"/>
          <w:sz w:val="32"/>
          <w:szCs w:val="32"/>
        </w:rPr>
        <w:t>建设后续工作，按照规建管并重方针，指导各街道、社区基层加大巡查、做好违法违规建设工作，严禁违规建设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步工作中，县住建局将</w:t>
      </w:r>
      <w:r>
        <w:rPr>
          <w:rFonts w:ascii="仿宋_GB2312" w:hAnsi="仿宋_GB2312" w:eastAsia="仿宋_GB2312"/>
          <w:sz w:val="32"/>
          <w:szCs w:val="32"/>
        </w:rPr>
        <w:t>进一步强化占道经营整治，提升市容市貌；二是严厉打击违法建设，加大</w:t>
      </w:r>
      <w:r>
        <w:rPr>
          <w:rFonts w:ascii="仿宋_GB2312" w:hAnsi="仿宋_GB2312" w:eastAsia="仿宋_GB2312"/>
          <w:sz w:val="32"/>
        </w:rPr>
        <w:t>建城区违法加层及私搭乱建等违法建设现象的整治力度；三是进一步规范户外广告设施，</w:t>
      </w:r>
      <w:r>
        <w:rPr>
          <w:rFonts w:ascii="仿宋_GB2312" w:hAnsi="仿宋_GB2312" w:eastAsia="仿宋_GB2312"/>
          <w:sz w:val="32"/>
          <w:szCs w:val="32"/>
        </w:rPr>
        <w:t>使户外广告既成为经济发展的助推器，又成为城市靓丽的风景线；四是加强综合行政执法队伍建设，逐步</w:t>
      </w:r>
      <w:r>
        <w:rPr>
          <w:rFonts w:eastAsia="仿宋_GB2312"/>
          <w:sz w:val="32"/>
          <w:szCs w:val="32"/>
        </w:rPr>
        <w:t>实现城市管理规范化、精细化、长效化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Dotum;돋움" w:eastAsia="仿宋_GB2312"/>
          <w:sz w:val="32"/>
          <w:szCs w:val="32"/>
        </w:rPr>
        <w:t>角云春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cs="Dotum;돋움" w:ascii="仿宋_GB2312" w:hAnsi="仿宋_GB2312"/>
          <w:sz w:val="32"/>
          <w:szCs w:val="32"/>
        </w:rPr>
        <w:t>677869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5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8-07-25T06:43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