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51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第十届一次会议第</w:t>
      </w:r>
      <w:r>
        <w:rPr>
          <w:rFonts w:eastAsia="方正小标宋简体" w:ascii="方正小标宋简体" w:hAnsi="方正小标宋简体"/>
          <w:sz w:val="44"/>
          <w:szCs w:val="44"/>
        </w:rPr>
        <w:t>13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云龙委员：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Calibri" w:eastAsia="仿宋_GB2312"/>
          <w:sz w:val="32"/>
          <w:szCs w:val="32"/>
        </w:rPr>
        <w:t>建设巴江河滨带自行车休闲观光道</w:t>
      </w:r>
      <w:r>
        <w:rPr>
          <w:rFonts w:ascii="仿宋_GB2312" w:hAnsi="仿宋_GB2312" w:cs="Calibri" w:eastAsia="仿宋_GB2312"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基本情况</w:t>
      </w:r>
    </w:p>
    <w:p>
      <w:pPr>
        <w:pStyle w:val="Normal"/>
        <w:widowControl w:val="false"/>
        <w:snapToGrid w:val="false"/>
        <w:spacing w:lineRule="exact" w:line="560"/>
        <w:ind w:firstLine="62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江是石林人民的母亲河，属珠江水系南盘江支流，发源于石林县石林镇山神庙峰，自北向南流经石林县城，再经宜良县禄丰村流入南盘江，汇入珠江。巴江在石林县境内全长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千米，径流面积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平方千米。上游是举世闻名的世界自然遗产、世界地质公园石林及乃古石林景区，下游有“珠江第一瀑”——大叠水风景区。目前，共完成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、全长约</w:t>
      </w:r>
      <w:r>
        <w:rPr>
          <w:rFonts w:eastAsia="仿宋_GB2312" w:ascii="仿宋_GB2312" w:hAnsi="仿宋_GB2312"/>
          <w:sz w:val="32"/>
          <w:szCs w:val="32"/>
        </w:rPr>
        <w:t>7900</w:t>
      </w:r>
      <w:r>
        <w:rPr>
          <w:rFonts w:ascii="仿宋_GB2312" w:hAnsi="仿宋_GB2312" w:eastAsia="仿宋_GB2312"/>
          <w:sz w:val="32"/>
          <w:szCs w:val="32"/>
        </w:rPr>
        <w:t>米、总投资约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亿元的综合治理及绿化。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napToGrid w:val="false"/>
        <w:spacing w:lineRule="exact" w:line="560"/>
        <w:ind w:firstLine="62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针对您提出的关于建设巴江河滨带自行车休闲观光道的建议，我局今年又重新调查研究，现在现场调研的基础上并结合我县实际认为：巴江河滨公园在原规划设计时就没有考虑自行车休闲观光的问题，建成的游路仅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宽，有的地段还不足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宽，现建成的整个巴江河滨公园已经成了市民全天休闲、娱乐、健身的场所。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60"/>
        <w:ind w:firstLine="62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已建成的巴江公园不具备新建自行车休闲观光道的条件，在下步巴江河的工业园区段及巴江桥以下段治理中，我局将结合已规划的绿道设计，按照自行车休闲观光道的建设要求，并结合周边市政道路建设统一规划、分段建设自行车休闲观光道，以满足市民绿色出行不同方式的要求。同时，整合巴江两岸的游路，充分发挥绿道休闲健身、绿色出行、生态环保、社会与文化、旅游与经济的功能，进一步整合旅游资源，加强城乡互动，促进相关产业发展，提升沿线土地价值，打造石林旅游新亮点，积极倡导节能减排，进一步改善人居环境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8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8-07-25T03:45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