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B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5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顺举委员：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" w:hAnsi="仿宋" w:cs="仿宋" w:eastAsia="仿宋"/>
          <w:sz w:val="32"/>
          <w:szCs w:val="32"/>
        </w:rPr>
        <w:t>对老昆河路与天合路交叉路口立交桥下路面进行改造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autoSpaceDE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（新昆河线）桥下道路为国道老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（老昆河线），自新昆河线建成通车之后，老昆河线成为了石林县城市内部道路，由于新昆河线建设期间未预留足够的空间（高度、宽度），致使石林县大货车运输困难，后通过降低老昆河线路面来满足石林县大货车运输，以致于存在路面低洼、排水不畅等问题。县交运局历年以来多次对该路段实施了小修保养工作，因路基不稳定，导致路面破损频繁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该</w:t>
      </w:r>
      <w:r>
        <w:rPr>
          <w:rFonts w:ascii="仿宋_GB2312" w:hAnsi="仿宋_GB2312" w:cs="仿宋" w:eastAsia="仿宋_GB2312"/>
          <w:sz w:val="32"/>
          <w:szCs w:val="32"/>
        </w:rPr>
        <w:t>路段属于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，按权限划分属于县交运局管理，县住建局与县交运局针对该问题多次协商，并安排人员对该路段进行实地查看，现将</w:t>
      </w:r>
      <w:r>
        <w:rPr>
          <w:rFonts w:ascii="仿宋_GB2312" w:hAnsi="仿宋_GB2312" w:eastAsia="仿宋_GB2312"/>
          <w:sz w:val="32"/>
          <w:szCs w:val="32"/>
        </w:rPr>
        <w:t>办理情况答复如下：</w:t>
      </w:r>
    </w:p>
    <w:p>
      <w:pPr>
        <w:pStyle w:val="Normal"/>
        <w:widowControl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是由于现状路面宽度有限，在不改变新昆河线桥梁的前提下，无法在两边搭建行人通道。</w:t>
      </w:r>
    </w:p>
    <w:p>
      <w:pPr>
        <w:pStyle w:val="Normal"/>
        <w:widowControl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是经实地排查桥下污水主要来自东城区天河路段，由于该路段还未进行雨污分流，雨水污水混流排入桥下沟涵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是经查因靠复烤厂一侧排水管道堵塞，从复烤厂内排出的水溢出，导致入路面积水。</w:t>
      </w:r>
    </w:p>
    <w:p>
      <w:pPr>
        <w:pStyle w:val="Normal"/>
        <w:widowControl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是县交运局对该建议高度重视，已将该路段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村公路小修保养建设计划，计划总投资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将破除现有沥青路面之后，浇筑水泥混凝土路面，新浇筑的水泥混凝土路面标高将比现状路面高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左右，最大限度根除路面积水的问题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autoSpaceDE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下步工作当中，我们将进一步加强交通基础设施建设力度，加强市政设施的管理和维护工作，着力改善人民群众的出行条件，努力提升石林交通基础设施品质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3:00Z</dcterms:created>
  <dc:creator>Sky123.Org</dc:creator>
  <dc:description/>
  <dc:language>en-US</dc:language>
  <cp:lastModifiedBy>Duke</cp:lastModifiedBy>
  <cp:lastPrinted>2016-07-06T10:43:00Z</cp:lastPrinted>
  <dcterms:modified xsi:type="dcterms:W3CDTF">2018-07-16T06:33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