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31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陈永能、李莉莹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委员：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们提出的关于《</w:t>
      </w:r>
      <w:r>
        <w:rPr>
          <w:rFonts w:ascii="仿宋_GB2312" w:hAnsi="仿宋_GB2312" w:cs="仿宋_GB2312" w:eastAsia="仿宋_GB2312"/>
          <w:sz w:val="32"/>
          <w:szCs w:val="32"/>
        </w:rPr>
        <w:t>深化推进“多规合一”管理体制机制建设的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spacing w:lineRule="exact" w:line="50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Style16"/>
        <w:widowControl w:val="false"/>
        <w:spacing w:lineRule="exact" w:line="500" w:before="0" w:after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多规合一”的工作已经自上而下逐步已经展开，根据云南省住房和城乡建设厅、云南省发展和改革委员会、云南省国土资源厅、云南省环境保护厅联合下发的《关于印发〈云南省“四规合一”试点县市区及指导单位名单〉和〈云南“四规合一”专家审查委员会名单〉的通知》，石林县作为昆明市“四规合一”试点县，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开展了“四规合一”的规划编制工作，成立了工作领导小组、召开了动员会、制动了工作方案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由云南省设计院集团承担石林县“四规合一”编制工作。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《石林县“四规合一”暨城乡总体规划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6-2030</w:t>
      </w:r>
      <w:r>
        <w:rPr>
          <w:rFonts w:ascii="仿宋_GB2312" w:hAnsi="仿宋_GB2312" w:cs="仿宋_GB2312" w:eastAsia="仿宋_GB2312"/>
          <w:sz w:val="32"/>
          <w:szCs w:val="32"/>
        </w:rPr>
        <w:t>）》已完成省级专家评审，已提交规委办审核，正在进行修改完善。</w:t>
      </w:r>
    </w:p>
    <w:p>
      <w:pPr>
        <w:pStyle w:val="Normal"/>
        <w:widowControl w:val="false"/>
        <w:spacing w:lineRule="exact" w:line="5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通过本次规划，整合了县域空间资源，调整完善了城镇体系、优化功能和产业空间布局，构筑与文化旅游名城建设相适应的城镇空间形态，作为主要问题，通过本次“四规合一”的工作 ，除了统一基础地理信息平台系统以外，结合石林县的实际情况，按照县城总体规划规划的要求，充分协调好国土部门的土地利用总体规划，进一步加强集约、节约利用土地，提高规划的科学性和可操作性。</w:t>
      </w:r>
    </w:p>
    <w:p>
      <w:pPr>
        <w:pStyle w:val="Normal"/>
        <w:widowControl w:val="false"/>
        <w:spacing w:lineRule="exact" w:line="50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在下一步工作中，将按照省市有关文件要求和《云南省县（市）域“四规合一”试点工作技术导则》的要求，一是做好规划审查、完善工作和报批；二是将“四规合一”的成果作为石林县各类规划的统领地位，确定数据库作为未来各部门空间管理的统一平台：划定生态底线，建立空间秩序；统一基础数据标准，建立数据库；理顺管理事权，创新管理机制；组建规划管理信息中心，建设规划管理信息平台。及时调整规划审批及管理机制，积极按照上级要求，开展“多规合一”的后续信息平台的建设工作，为尽快实现“多规合一”而努力， 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继宏    联系电话：</w:t>
      </w:r>
      <w:r>
        <w:rPr>
          <w:rFonts w:eastAsia="仿宋_GB2312" w:ascii="仿宋_GB2312" w:hAnsi="仿宋_GB2312"/>
          <w:sz w:val="32"/>
          <w:szCs w:val="32"/>
        </w:rPr>
        <w:t>677868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2:00Z</dcterms:created>
  <dc:creator>Sky123.Org</dc:creator>
  <dc:description/>
  <dc:language>en-US</dc:language>
  <cp:lastModifiedBy>Duke</cp:lastModifiedBy>
  <cp:lastPrinted>2016-07-06T10:43:00Z</cp:lastPrinted>
  <dcterms:modified xsi:type="dcterms:W3CDTF">2018-07-23T10:52:00Z</dcterms:modified>
  <cp:revision>3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