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30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20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对县政协第十届二次会议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世生、赵相平、易振泉等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位委员：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们提出的关于《加强县城公厕建设管理的建议》的提案已交我们研究办理，现答复如下：</w:t>
      </w:r>
    </w:p>
    <w:p>
      <w:pPr>
        <w:pStyle w:val="TextBody"/>
        <w:spacing w:lineRule="exact" w:line="520"/>
        <w:ind w:firstLine="6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一、基本情况</w:t>
      </w:r>
    </w:p>
    <w:p>
      <w:pPr>
        <w:pStyle w:val="Style16"/>
        <w:widowControl w:val="false"/>
        <w:spacing w:lineRule="exact" w:line="52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根据国家住建部公厕建设布局的要求，建成区要满足每平方公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座以上的公厕。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我县建成区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5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平方公里，应建设城市公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城市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包含旅游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集镇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行政村及自然村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。其中一类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二类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三类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水冲式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旱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。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水冲式公厕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建的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建的，这些公厕造型美观、样式新颖、功能完善，其中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是中转站带公厕，与垃圾中转融为一体。现有的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水冲式公厕基本上设施齐全，配有专职人员管理，卫生质量能得到很好的保持</w:t>
      </w:r>
    </w:p>
    <w:p>
      <w:pPr>
        <w:pStyle w:val="Normal"/>
        <w:widowControl w:val="false"/>
        <w:spacing w:lineRule="exact" w:line="520"/>
        <w:ind w:firstLine="8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二、意见建议办理情况</w:t>
      </w:r>
    </w:p>
    <w:p>
      <w:pPr>
        <w:pStyle w:val="Normal"/>
        <w:widowControl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公厕建设。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总书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“厕所革命”以来，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，在省市县各级政府积极努力下，得到县委、县政府的大力支持，石林县住建局制定了《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厕建设方案》、《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厕建设方案》、《石林县社会公厕免费开放方案》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建城市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改造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新建集镇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新建行政村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通过对公厕的大力建设及改造，进一步规范、提高公厕设施标准，有效提升辖区环卫硬件设施的整体形象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建城市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改造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新建集镇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新建行政村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拟建城市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旅游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。近两年新建的公厕严格按照城市公厕和旅游公厕的标准来建设，城市公厕按照一类标准建设，旅游公厕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以上标准来建设，都有无障碍蹲位，管理间，旅游公厕还有母婴室，男女蹲位比例都是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: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来进行建设。</w:t>
      </w:r>
    </w:p>
    <w:p>
      <w:pPr>
        <w:pStyle w:val="Normal"/>
        <w:widowControl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刘世生委员提出的东城区天奇路沿线选点新建公厕的建议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局已在石金幼儿园对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地旁、实验小学后及天奇花园对面都新建了一座，从石金幼儿园到天奇花园已经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公厕，已能满足周边群众的如厕需求也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干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00--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米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座公厕、支次干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800--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米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座公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要求，在加上以上地段也已经找不出适合建设公厕的位置。</w:t>
      </w:r>
    </w:p>
    <w:p>
      <w:pPr>
        <w:pStyle w:val="Normal"/>
        <w:widowControl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加强公厕管理。根据我县公厕分布点多、面广的特点，将其划片管理。每天公厕开放时间为：夏季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00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冬季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30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（停水停电除外），早上每天上午、下午及晚上定时清扫冲洗，其他时间保洁。公厕管理质量按考核要求进行达标。每日派出专职管理人员对辖区公厕进行卫生督查，并按照公厕卫生标准每月对公厕进行不定期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—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综合抽查。通过以上日常管理工作，县住建局为辖区广大市民创造了良好的如厕环境。针对刘世生委员提出的公厕开放时间应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，但根据目前的情况还无法实现，因为由于管理经费有限，管理人员无法做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上班，因目前市民的素质普遍有待提高，近期还出现过人为损坏公厕设施的情况。再加之晚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以后，基本上需要如厕的市民少之又少，因此本着节约公共资源的实际，目前还不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开放公厕。</w:t>
      </w:r>
    </w:p>
    <w:p>
      <w:pPr>
        <w:pStyle w:val="Normal"/>
        <w:widowControl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改造提升公厕设施设备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年我县共改造提升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拟改造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。新改造提升的公厕按照城市公厕二类以上的标准来进行改造提升。针对赵相平委员提出的提升公厕硬件水平的问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不论是城市公厕还是旅游公厕，从公厕的外观内部的设施按照国家规范的标准进行建设，设置了五障碍坡道及扶手、坐便器、烘手器等。</w:t>
      </w:r>
    </w:p>
    <w:p>
      <w:pPr>
        <w:pStyle w:val="Normal"/>
        <w:widowControl w:val="false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易振泉委员提出的公厕指示标识标牌的问题，在公厕建设中，针对公厕寻找困难的问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住建局在石林大道县城设置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指示牌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根据云南省旅发委实施的一部手机游云南的要求，我县对全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座公厕进行信息采集，只要打开手机就能就近找到公厕。</w:t>
      </w:r>
    </w:p>
    <w:p>
      <w:pPr>
        <w:pStyle w:val="Normal"/>
        <w:widowControl w:val="false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实施社会单位公厕免费开放。加强宣传教育力度，大力宣传、倡导、鼓励社会单位厕所向群众免费开放，积极上门宣传发动社会单位对外开放厕所，通过与工信局及交运局协调，全县在交通道路沿线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加油站公厕已对外开放，交运局管辖范围的县城客运站公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花桩坡顶超限检测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也向市民免费开放，在一定程度上缓解了入厕难的问题，受到市民的欢迎。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</w:rPr>
        <w:t>三、下步工作方向</w:t>
      </w:r>
    </w:p>
    <w:p>
      <w:pPr>
        <w:pStyle w:val="Normal"/>
        <w:widowControl w:val="false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合理规划布局，加大公厕建设力度。对县城内公厕的布局进行合理科学规划，使城市公厕建设布局与城市发展相适应。采取长短结合、逐年建设、加大维护的方法，以缓解和解决广大群众生产生活的需要。 </w:t>
      </w:r>
    </w:p>
    <w:p>
      <w:pPr>
        <w:pStyle w:val="Normal"/>
        <w:widowControl w:val="false"/>
        <w:spacing w:lineRule="exact" w:line="520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放沿街单位厕所。积极开展工作，让能对外开放内部厕所的沿街机关、企业、超市等单位全部对外开放。通过调查，宾馆、酒店、单位也同意提供给外来人员入厕，但不同意悬挂指示牌。</w:t>
      </w:r>
    </w:p>
    <w:p>
      <w:pPr>
        <w:pStyle w:val="Normal"/>
        <w:widowControl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加大资金投入。公厕分布面较广，且属公用设施，厕内设施损坏问题突出，维修费用较高，目前公厕全部实行免费。我局积极向市级部门争取资金支持和县级财政的投入，确保公厕管理维护资金到位。</w:t>
      </w:r>
    </w:p>
    <w:p>
      <w:pPr>
        <w:pStyle w:val="Normal"/>
        <w:widowControl w:val="false"/>
        <w:tabs>
          <w:tab w:val="clear" w:pos="420"/>
          <w:tab w:val="left" w:pos="7371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联系人：李家彦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778688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1"/>
          <w:u w:val="single"/>
        </w:rPr>
        <w:t xml:space="preserve">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1"/>
          <w:u w:val="single"/>
        </w:rPr>
        <w:t xml:space="preserve">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4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4:00Z</dcterms:created>
  <dc:creator>Sky123.Org</dc:creator>
  <dc:description/>
  <dc:language>en-US</dc:language>
  <cp:lastModifiedBy>哈利路亚</cp:lastModifiedBy>
  <cp:lastPrinted>2016-07-06T10:43:00Z</cp:lastPrinted>
  <dcterms:modified xsi:type="dcterms:W3CDTF">2020-09-21T13:41:00Z</dcterms:modified>
  <cp:revision>4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