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9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毕宏志、徐丽琼、沈建东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委员：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们提出的关于《</w:t>
      </w:r>
      <w:r>
        <w:rPr>
          <w:rFonts w:ascii="仿宋_GB2312" w:hAnsi="仿宋_GB2312" w:cs="宋体;SimSun" w:eastAsia="仿宋_GB2312"/>
          <w:sz w:val="32"/>
          <w:szCs w:val="32"/>
        </w:rPr>
        <w:t>加强居民住宅小区物业管理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业管理是城市管理的重要组成部分，其服务直接面向千家万户，与城市居民的工作和生活紧密相联，它的规范运作有助于城市的繁荣与稳定，是关系到国计民生的一件大事。但随着物业管理的快速发展和物业管理覆盖面的不断扩大，物业管理行业发展的深层次问题和矛盾也随之暴露出来，各物业小区因物业管理引起的纠纷越来越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造成了市场和社会的不稳定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当前出现物业管理问题难的原因十分复杂，涉及到观念、机构、体制、市场、法制和监管等诸多方面，特别是</w:t>
      </w:r>
      <w:r>
        <w:rPr>
          <w:rFonts w:ascii="仿宋_GB2312" w:hAnsi="仿宋_GB2312" w:eastAsia="仿宋_GB2312"/>
          <w:sz w:val="32"/>
          <w:szCs w:val="32"/>
        </w:rPr>
        <w:t>之前的老旧居民住宅小区基本上是单位自建的福利性房屋，如房改、经济适用住房等，都存在水电等配套设施不完全的居住区，多数小区业主为节省费用，自愿聘请物业公司或几个工人在负责水电费收取、大门值班等简单意义上的物业管理服务，造成小区业主与物业管理公司之间矛盾不断升级，两者形成对立面，业主对物业不满，业主拒交物业服务费、物业服务不到位的恶性循环现象。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一是积极出台办法逐步促进物业服务管理工作向市场化、规范化运行 </w:t>
      </w:r>
      <w:r>
        <w:rPr>
          <w:rFonts w:ascii="仿宋_GB2312" w:hAnsi="仿宋_GB2312" w:cs="宋体;SimSun" w:eastAsia="仿宋_GB2312"/>
          <w:sz w:val="32"/>
          <w:szCs w:val="32"/>
        </w:rPr>
        <w:t>当前《石林县物业管理办法》（试行）石林县人民政府已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公告通过，并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办法中已明确了住建、环保、发改、公安、街道办、社区等职能部门的职能职责，同时《办法》也明确了开发建设单位、物业服务企业、业主委员会、业主的权利和义务，办法的出台为进一步规范物业服务管理工作奠定了法律依据，确实保护了各方的合法权益，为创建安定、和谐、文明的居住小区奠定了基础。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ascii="仿宋_GB2312" w:hAnsi="仿宋_GB2312" w:cs="宋体;SimSun" w:eastAsia="仿宋_GB2312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要以规范企业行为为核心，多部门联合完善行业监管机制。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是加强多部门联系共同完善物业服务管理联动机制。</w:t>
      </w:r>
    </w:p>
    <w:p>
      <w:pPr>
        <w:pStyle w:val="Normal"/>
        <w:spacing w:lineRule="exact" w:line="560"/>
        <w:ind w:firstLine="64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加强组织管理机构的建设。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Cs/>
          <w:sz w:val="32"/>
          <w:szCs w:val="32"/>
        </w:rPr>
        <w:t>要以规范企业行为为核心，多部门联合完善行业监管机制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严把企业入门关，加强对物业管理企业的业绩管理。通过业绩管理，动态升降，树立一批实力强、服务好、信誉优的品牌企业，在全行业发挥旗舰作用，并可依据企业的资质和实力，建立企业诚信档案和市场供需信息平台，使优秀的物管企业能够及时抓住市场信息，不断做强、做大。二是要加大行业培训的力度。结合形势发展，由职能部门牵头，定期对物业行业从业人员开展法规政策和业务技能培训，提高从业人员的专业素质和岗位技能。三是以小区经理责任制为抓手，多部门联合加强对物业管理企业的日常监督和考核。通过日常巡查、专项抽查、集中检查等多种检查手段，强化对企业的指导、督促，规范其管理服务行为。四是组织开展平安小区、示范小区等评选活动，营造弘扬先进、争先创优的良好氛围，促使物业管理企业不断提高自身的管理和服务水平。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加强多部门联系共同完善物业服务管理联动机制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按照“条块结合、属地管理”的原则，进一步强化街道、社区及相关部门在物业管理中的责任。在块上，要继续将物业管理纳入社区综合管理范畴，由社区统筹物业管理工作，进一步明确由住建部门配合街道、社区居委会，共同对小区物业管理工作进行监督，对业主大会、业委会的成立及运作进行指导。同时，在群众中进一步树立和强化合同意识和依法维权意识，消除业主的思想误区。在实际工作中，要与公安、规划、市场监管、环保以及城管大队等相关部门加强协调，形成合力，及时解决物业管理中存在的热点、难点问题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加强组织管理机构的建设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各职能部门基本上没有物业专管部门和业务工作人员，致使业主、物业企业、业委会在物业服务过程中遇到问题找不到管理部门和业务人员，使物业管理中出现的问题不能得到及时解决，加深了物业服务工作中矛盾，石林县《物业管理办法》的出台实施，办法中明确了各职能部门的职能职责，逐步完善物业专管部门和业务工作人员，致使业主、物业企业、业委会在物业服务过程中遇到问题能够及时解决，减少物业服务工作中的矛盾纠纷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联系人：阮有权    联系电话：</w:t>
      </w:r>
      <w:r>
        <w:rPr>
          <w:rFonts w:eastAsia="仿宋_GB2312" w:cs="宋体;SimSun" w:ascii="仿宋_GB2312" w:hAnsi="仿宋_GB2312"/>
          <w:sz w:val="32"/>
          <w:szCs w:val="32"/>
        </w:rPr>
        <w:t>677862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4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3:00Z</dcterms:created>
  <dc:creator>Sky123.Org</dc:creator>
  <dc:description/>
  <cp:keywords/>
  <dc:language>en-US</dc:language>
  <cp:lastModifiedBy>Duke</cp:lastModifiedBy>
  <cp:lastPrinted>2016-07-06T10:43:00Z</cp:lastPrinted>
  <dcterms:modified xsi:type="dcterms:W3CDTF">2018-07-26T03:00:00Z</dcterms:modified>
  <cp:revision>5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