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8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34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张文天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解决格渣村委会人畜饮水困难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格渣村委会所辖格渣、石字场老寨、石字场中寨、箐门前四个自然村共</w:t>
      </w:r>
      <w:r>
        <w:rPr>
          <w:rFonts w:cs="仿宋"/>
        </w:rPr>
        <w:t>545</w:t>
      </w:r>
      <w:r>
        <w:rPr>
          <w:rFonts w:cs="仿宋"/>
        </w:rPr>
        <w:t>户</w:t>
      </w:r>
      <w:r>
        <w:rPr>
          <w:rFonts w:cs="仿宋"/>
        </w:rPr>
        <w:t>1525</w:t>
      </w:r>
      <w:r>
        <w:rPr>
          <w:rFonts w:cs="仿宋"/>
        </w:rPr>
        <w:t>人，除格渣村外，其余三个村均饮用杨溪水库水。格渣村饮水水源为格渣老寨村后小石岗箐水坝水，小石岗箐水坝为</w:t>
      </w:r>
      <w:r>
        <w:rPr>
          <w:rFonts w:cs="仿宋"/>
        </w:rPr>
        <w:t>2008</w:t>
      </w:r>
      <w:r>
        <w:rPr>
          <w:rFonts w:cs="仿宋"/>
        </w:rPr>
        <w:t>年兴建，并配套了入户自来水管。因当时受资金限制，水坝坝体较低，容积较小，且没有相应的净化设施，水量、水质存在不安全因素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为改善威黑水库供水范围内的水质问题，已完成威黑水库水厂建设招投标工作，计划</w:t>
      </w: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底开工，</w:t>
      </w:r>
      <w:r>
        <w:rPr>
          <w:rFonts w:cs="仿宋"/>
        </w:rPr>
        <w:t>12</w:t>
      </w:r>
      <w:r>
        <w:rPr>
          <w:rFonts w:cs="仿宋"/>
        </w:rPr>
        <w:t>月底前完成建设任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因格渣村人饮改造工程没有列入“十三五”规划范围内，现暂没有建设资金，县水务局将积极争取其它渠道资金尽快安排解决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马永宏        联系电话：</w:t>
      </w:r>
      <w:r>
        <w:rPr>
          <w:rFonts w:cs="仿宋"/>
        </w:rPr>
        <w:t>13888042459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1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6T02:56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