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D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36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271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李同江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关于修建舍色到蓑衣山村塘上村输水管道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该项目可有效缓解舍色到蓑衣山村塘上村的饮水问题，进一步解决三个自然村饮用水困难，建设非常必要，由于近年来国家加大重点扶贫县市区的资金投入力度，对五小水利面上的工程资金投入减少，县水务局目前也争取不到五水水利工程建设项目及经费，一时无法解决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经过调研面商，建议先编制方案和预算，由村委会提出项目建设申请逐级报批。同时建议向烟草、农业等部门申请立项，县水务局积极争取上级政府列项支持解决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县水务局将根据代表提出的建议，争取各级大力支持，并积极配合做好相关工作。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温志刚        联系电话：</w:t>
      </w:r>
      <w:r>
        <w:rPr>
          <w:rFonts w:cs="仿宋"/>
        </w:rPr>
        <w:t>13888251285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33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3:09:00Z</dcterms:modified>
  <cp:revision>3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